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odznak i oznak zuchowych, harcerskich </w:t>
        <w:br/>
        <w:t>i instruktorskich Związku Harcerstwa Polskiego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. KRZYŻ HARCERSKI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.1.</w:t>
      </w:r>
      <w:r>
        <w:rPr>
          <w:szCs w:val="20"/>
        </w:rPr>
        <w:t>Odznaką organizacyjną harcerzy i instruktorów jest krzyż harcerski (rys. l) wzorowany na polskim odznaczeniu wojskowym - Krzyżu Kawalerskim Virtuti Militari. Na poziomych ramionach krzyża harcerskiego umieszczony jest napis "Czuwaj". Pomiędzy ramionami wpleciony jest wieniec, złożony z lewej strony z liści dębowych, z prawej z liści laurowych.</w:t>
      </w:r>
    </w:p>
    <w:p>
      <w:pPr>
        <w:pStyle w:val="NormalnyWeb"/>
        <w:jc w:val="both"/>
        <w:rPr/>
      </w:pPr>
      <w:r>
        <w:rPr>
          <w:szCs w:val="20"/>
        </w:rPr>
        <w:t>W środku krzyża umieszczona jest w kręgu lilijka skautow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71675" cy="1990725"/>
            <wp:effectExtent l="0" t="0" r="0" b="0"/>
            <wp:docPr id="1" name="odz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z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1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.2.</w:t>
      </w:r>
      <w:r>
        <w:rPr>
          <w:szCs w:val="20"/>
        </w:rPr>
        <w:t>Krzyż harcerski - płaski lub wypukły, o wysokości 25 mm, tłoczony jest w metalu i oksydowany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.3.</w:t>
      </w:r>
      <w:r>
        <w:rPr>
          <w:szCs w:val="20"/>
        </w:rPr>
        <w:t>Krzyż harcerski jest własnością ZHP. Otrzymuje się go po złożeniu Przyrzeczenia Harcerskiego. Do noszenia krzyża upoważnia wpis do książeczki harcerskiej lub książeczki instruktorskiej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.4.</w:t>
      </w:r>
      <w:r>
        <w:rPr>
          <w:szCs w:val="20"/>
        </w:rPr>
        <w:t>Przy dyscyplinarnym zwolnieniu z ZHP harcerz powinien zwrócić krzyż radzie drużyny, instruktor - komendantowi hufca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.5.</w:t>
      </w:r>
      <w:r>
        <w:rPr>
          <w:szCs w:val="20"/>
        </w:rPr>
        <w:t>Krzyż harcerski nosi się 2 cm nad środkiem lewej górnej kieszeni munduru lub nad baretkami odznaczeń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Na ubraniu cywilnym harcerze i instruktorzy mogą nosić minia</w:t>
        <w:softHyphen/>
        <w:t>turkę krzyża.</w:t>
      </w:r>
    </w:p>
    <w:p>
      <w:pPr>
        <w:pStyle w:val="Normalny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ZNACZEK ZUCHA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1306195" cy="1480185"/>
            <wp:effectExtent l="0" t="0" r="0" b="0"/>
            <wp:docPr id="2" name="odz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2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>Odznaką organizacyjną zuchów jest metalowy znaczek (rys. 2), przedstawiający główkę białego orła i żółtą tarczę wscho</w:t>
        <w:softHyphen/>
        <w:t>dzącego słońca na niebieskim tle.</w:t>
      </w:r>
    </w:p>
    <w:p>
      <w:pPr>
        <w:pStyle w:val="NormalnyWeb"/>
        <w:jc w:val="both"/>
        <w:rPr/>
      </w:pPr>
      <w:r>
        <w:rPr>
          <w:szCs w:val="20"/>
        </w:rPr>
        <w:t>Podstawę stanowi prostokąt bar</w:t>
        <w:softHyphen/>
        <w:t>wy czerwonej z napisem "Zuch"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.2.</w:t>
      </w:r>
      <w:r>
        <w:rPr>
          <w:szCs w:val="20"/>
        </w:rPr>
        <w:t>Znaczek zucha jest własnością ZHP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uchy otrzymują znaczek po złożeniu Obietnicy Zucha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Do noszenia znaczka uprawnia wpis do legitymacji zucha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.3.</w:t>
      </w:r>
      <w:r>
        <w:rPr>
          <w:szCs w:val="20"/>
        </w:rPr>
        <w:t>W razie zgubienia znaczka zuch może otrzymać go po</w:t>
        <w:softHyphen/>
        <w:t>nownie w wyniku decyzji drużynowego lub kręgu rady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.4.</w:t>
      </w:r>
      <w:r>
        <w:rPr>
          <w:szCs w:val="20"/>
        </w:rPr>
        <w:t>Zuchy noszą znaczek 2 cm nad środkiem lewej górnej kie</w:t>
        <w:softHyphen/>
        <w:t>szeni munduru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.5.</w:t>
      </w:r>
      <w:r>
        <w:rPr>
          <w:szCs w:val="20"/>
        </w:rPr>
        <w:t>Po przyjęciu do drużyny harcerskiej zuch może zatrzymać znaczek zucha, nosząc go na patce prawej kieszeni munduru harcer</w:t>
        <w:softHyphen/>
        <w:t>skiego jako odznakę pamiątkową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3. LILIJKA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3.1.</w:t>
      </w:r>
      <w:r>
        <w:rPr>
          <w:szCs w:val="20"/>
        </w:rPr>
        <w:t>Znakiem Związku Harcerstwa Polskiego jest tradycyjna lilijka harcerska z inicjałami hasła filaretów "Ojczy</w:t>
        <w:softHyphen/>
        <w:t>zna, Nauka, Cnota" (rys. 3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333500" cy="1771650"/>
            <wp:effectExtent l="0" t="0" r="0" b="0"/>
            <wp:docPr id="3" name="odz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z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3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3.2.</w:t>
      </w:r>
      <w:r>
        <w:rPr>
          <w:szCs w:val="20"/>
        </w:rPr>
        <w:t>Lilijka ma wysokość 30 mm, na listkach umieszczone są litery "ONC", na związaniu litery "ZHP". Tłoczona jest w metalu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3.3.</w:t>
      </w:r>
      <w:r>
        <w:rPr>
          <w:szCs w:val="20"/>
        </w:rPr>
        <w:t>Harcerze w okresie próbnym noszą lilijkę w miejsce krzyża harcerskiego.</w:t>
      </w:r>
    </w:p>
    <w:p>
      <w:pPr>
        <w:pStyle w:val="NormalnyWeb"/>
        <w:jc w:val="both"/>
        <w:rPr/>
      </w:pPr>
      <w:r>
        <w:rPr>
          <w:szCs w:val="20"/>
        </w:rPr>
        <w:t>Na ubraniu cywilnym harcerze i in</w:t>
        <w:softHyphen/>
        <w:t>struktorzy mogą nosić miniaturkę lilijki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3.4.</w:t>
      </w:r>
      <w:r>
        <w:rPr>
          <w:szCs w:val="20"/>
        </w:rPr>
        <w:t>Tradycyjnym symbolem harcerzy i instruktorów specjalności wodnej jest li-lijka połączona z kotwicą (rys. 4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123950" cy="1495425"/>
            <wp:effectExtent l="0" t="0" r="0" b="0"/>
            <wp:docPr id="4" name="odz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dz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4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3.5.</w:t>
      </w:r>
      <w:r>
        <w:rPr>
          <w:szCs w:val="20"/>
        </w:rPr>
        <w:t>Na środku lewej kieszeni munduru zuchowego, harcerskiego i instruktorskiego nosi się emble</w:t>
        <w:softHyphen/>
        <w:t>maty przynależności do struktur światowego ruchu skautowego we</w:t>
        <w:softHyphen/>
        <w:t>dług wzorów określonych przez WOSM i WAGGGS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nakiem przynależności zuchów - chłopców, harcerzy i instruktorów do Światowej Organizacji Ruchu Skautowego (WOSM) jest plakietka z białą lilijką na tle fio</w:t>
        <w:softHyphen/>
        <w:t>letowym (rys. 5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752600" cy="1866265"/>
            <wp:effectExtent l="0" t="0" r="0" b="0"/>
            <wp:docPr id="5" name="odz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dz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5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nakiem przynależności zuchów - dziewcząt, harcerek i instruktorek do Światowego Stowarzy</w:t>
        <w:softHyphen/>
        <w:t>szenia Przewodniczek i Skautek (WAGGGS) jest plakietka z żółtą koniczynką na tle niebieskim (rys. 6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751330" cy="2048510"/>
            <wp:effectExtent l="0" t="0" r="0" b="0"/>
            <wp:docPr id="6" name="odz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dz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6 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4. ODZNAKI NA NAKRYCIACH GŁOWY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4.1.</w:t>
      </w:r>
      <w:r>
        <w:rPr>
          <w:szCs w:val="20"/>
        </w:rPr>
        <w:t>Zuchy noszą na nakryciu głowy znaczek - symbol gromady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4.2.</w:t>
      </w:r>
      <w:r>
        <w:rPr>
          <w:szCs w:val="20"/>
        </w:rPr>
        <w:t>Harcerze noszą metalową lilijkę koloru srebrnego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4.3.</w:t>
      </w:r>
      <w:r>
        <w:rPr>
          <w:szCs w:val="20"/>
        </w:rPr>
        <w:t>Instruktorzy noszą metalową lilijkę koloru złotego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4.4.</w:t>
      </w:r>
      <w:r>
        <w:rPr>
          <w:szCs w:val="20"/>
        </w:rPr>
        <w:t>Członkowie drużyn wodnych noszą metalową lilijkę połączoną z kotwicą w kolorze srebrny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4.5.</w:t>
      </w:r>
      <w:r>
        <w:rPr>
          <w:szCs w:val="20"/>
        </w:rPr>
        <w:t>Członkowie drużyn wyróżnionych przez Naczelnika ZHP "Harcerskimi skrzydła</w:t>
        <w:softHyphen/>
        <w:t>mi" noszą lilijkę koloru srebrnego w oplocie skrzydeł husarskich (rys. 7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914400" cy="1257300"/>
            <wp:effectExtent l="0" t="0" r="0" b="0"/>
            <wp:docPr id="7" name="odz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dz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7.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4.6.</w:t>
      </w:r>
      <w:r>
        <w:rPr>
          <w:szCs w:val="20"/>
        </w:rPr>
        <w:t>Instruktorzy drużyn wodnych na berecie noszą metalową lilijkę połączoną z kotwicą w kolorze złotym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Na czapce - emblemat lilijki połączonej z kotwicą, okolony wieńcem z liści laurowych w kolorze złotym, na podkładce z czarnego filcu (rys. 8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104900" cy="1095375"/>
            <wp:effectExtent l="0" t="0" r="0" b="0"/>
            <wp:docPr id="8" name="odz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dz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8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4.7.</w:t>
      </w:r>
      <w:r>
        <w:rPr>
          <w:szCs w:val="20"/>
        </w:rPr>
        <w:t>Instruktorzy drużyn wyróżnionych "Harcerskimi skrzydłami" noszą lilijkę złotą wg wzoru jak w pkt. 4.5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5. OZNAKI STOPNI ZUCHOWYCH, HARCERSKICH I INSTRUKTORSKICH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5.1.</w:t>
      </w:r>
      <w:r>
        <w:rPr>
          <w:szCs w:val="20"/>
        </w:rPr>
        <w:t>Oznaki stopni zuchowych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ą stopni zuchowych są pięcioramienne białe lub srebrne gwiazdki, wykonane z tworzywa sztucznego lub metalu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Rozpiętość ramion gwiazdek - 5 mm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Gwiazdki noszone są pod znaczkiem zucha na, podkładce o wym. 10x40 mm (rys. 9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390650" cy="419100"/>
            <wp:effectExtent l="0" t="0" r="0" b="0"/>
            <wp:docPr id="9" name="odz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dz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9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oszczególne stopnie zuchowe oznaczone są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uch ochoczy-jedna gwiazdka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uch sprawny - dwie gwiazdk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uch gospodarny - trzy gwiazdki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5.2. Oznaki stopni harcerski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ie harcerskie oznacza się na naramiennikach: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otniczka i młodzik – jedna belka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picielka i wywiadowca – dwie belki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ierka i odkrywca – jedna krokiewka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ytanka i ćwik – dwie krokiewki,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harcerka orla i harcerz orli – jedna gwiazdka,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cerka Rzeczypospolitej i harcerz Rzeczypospolitej – dwie gwiazdk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o stopnie harcerskie można oznaczać nabiciem na krzyżu harcerskim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ierka i odkrywca – srebrna lilijka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ytanka i ćwik – złota lilijka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cerka orla i harcerz orli – złota lilijka i złoty okrąg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cerka Rzeczypospolitej i harcerz Rzeczypospolitej – złote: lilijka, okrąg i wieniec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belki na naramiennikach: 5-6 mm (rys. 10a).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krokiewki na naramiennikach – 5-6 mm; krokiewka rozszerza się do góry naramiennika; kąt rozwarcia krokiewki – 90 stopni (rys. 10b).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ętość gwiazdki na naramiennikach – 10 mm (rys. 10c).</w:t>
      </w:r>
    </w:p>
    <w:p>
      <w:pPr>
        <w:pStyle w:val="Zwykytekst"/>
        <w:ind w:left="426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Zwykyteks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1125260840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object w:dxaOrig="2681" w:dyaOrig="12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05pt;height:62.05pt" filled="f" o:ole="">
                  <v:imagedata r:id="rId12" o:title=""/>
                </v:shape>
                <o:OLEObject Type="Embed" ProgID="" ShapeID="ole_rId11" DrawAspect="Content" ObjectID="_187984873" r:id="rId11"/>
              </w:object>
            </w:r>
          </w:p>
        </w:tc>
        <w:tc>
          <w:tcPr>
            <w:tcW w:w="4855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643380" cy="7677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a</w:t>
            </w:r>
          </w:p>
        </w:tc>
      </w:tr>
    </w:tbl>
    <w:p>
      <w:pPr>
        <w:pStyle w:val="Zwykytekst"/>
        <w:rPr/>
      </w:pPr>
      <w:r>
        <w:rP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748790" cy="8172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678305" cy="7842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b</w:t>
            </w:r>
          </w:p>
        </w:tc>
      </w:tr>
    </w:tbl>
    <w:p>
      <w:pPr>
        <w:pStyle w:val="Zwykytekst"/>
        <w:rPr/>
      </w:pPr>
      <w:r>
        <w:rP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57480</wp:posOffset>
                  </wp:positionV>
                  <wp:extent cx="1612900" cy="736600"/>
                  <wp:effectExtent l="0" t="0" r="0" b="0"/>
                  <wp:wrapTight wrapText="bothSides">
                    <wp:wrapPolygon edited="0">
                      <wp:start x="-126" y="0"/>
                      <wp:lineTo x="-126" y="21315"/>
                      <wp:lineTo x="21600" y="21315"/>
                      <wp:lineTo x="21600" y="0"/>
                      <wp:lineTo x="-126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5" w:type="dxa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object w:dxaOrig="4289" w:dyaOrig="19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8.2pt;margin-top:-0.3pt;width:127pt;height:58.5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918742562" r:id="rId17"/>
              </w:objec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c</w:t>
            </w:r>
          </w:p>
        </w:tc>
      </w:tr>
    </w:tbl>
    <w:p>
      <w:pPr>
        <w:pStyle w:val="NormalnyWeb"/>
        <w:jc w:val="both"/>
        <w:rPr/>
      </w:pPr>
      <w:r>
        <w:rPr>
          <w:b/>
          <w:bCs/>
          <w:szCs w:val="20"/>
        </w:rPr>
        <w:t>5.3.</w:t>
      </w:r>
      <w:r>
        <w:rPr>
          <w:szCs w:val="20"/>
        </w:rPr>
        <w:t>Oznaki stopni w drużynach wodn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Oznaki stopni w drużynach wodn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drużyn wodnych noszą oznaki stopni w postaci żółtych belek, krokiewek lub gwiazdek, umieszczonych na dwóch patkach koloru czarnego. Długość patki 75 mm, szerokość 33 mm. Członkowie nie posiadający stopnia noszą patki bez oznaczeń.</w:t>
      </w:r>
    </w:p>
    <w:p>
      <w:pPr>
        <w:pStyle w:val="Zwykytekst"/>
        <w:ind w:left="426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rokość belki na naramiennikach: 5-6 mm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rokość krokiewki na naramiennikach – 5-6 mm; krokiewka rozszerza się do góry patki; kąt rozwarcia krokiewki – 90 stopni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iętość gwiazdki na naramiennikach – 8 mm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órnej części patek umieszczony jest emblemat lilijki połączonej z kotwicą koloru szarego, haftowany, wykonany z tworzywa sztucznego, lub metalu (rys. 11).</w:t>
        <w:br/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2020" cy="16719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Zwyky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ys. 11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ki z oznakami stopni nosi się na mundurze: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na bluzie z pagonami –  na naramiennikach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bluzie kroju marynarskiego – z przodu munduru, na barku wzdłuż wszycia rękawów, </w:t>
        <w:br/>
        <w:t>w odległości 2 cm od szwów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je się punkt 5.4 w brzmieniu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Naramiennik wędrowni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Tradycyjnym symbolem wędrowników jest naramiennik wędrowniczy.</w:t>
      </w:r>
    </w:p>
    <w:p>
      <w:pPr>
        <w:pStyle w:val="Normal"/>
        <w:jc w:val="both"/>
        <w:rPr/>
      </w:pPr>
      <w:r>
        <w:rPr/>
        <w:t>Naramiennik noszą również instruktorzy pracujący z wędrownikami. Jest to symbol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wędrowniczej watry wyhaftowany na zielonym materiale, noszony na lewym pagonie munduru (rys. 12)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undurze wodnym naramiennik zastępuje patka jak w pkt 5.3 z wyhaftowaną wędrowniczą watrą (rys. 12a).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2167890" cy="9988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823595" cy="18878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tabs>
          <w:tab w:val="clear" w:pos="708"/>
          <w:tab w:val="center" w:pos="2552" w:leader="none"/>
          <w:tab w:val="center" w:pos="7797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  <w:br/>
        <w:t xml:space="preserve">     </w:t>
      </w:r>
      <w:r>
        <w:rPr>
          <w:rFonts w:cs="Times New Roman" w:ascii="Times New Roman" w:hAnsi="Times New Roman"/>
          <w:sz w:val="24"/>
        </w:rPr>
        <w:t xml:space="preserve">         Rys. 12</w:t>
        <w:tab/>
        <w:t xml:space="preserve">                                                                                                   Rys. 12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/>
      </w:pPr>
      <w:r>
        <w:rPr>
          <w:b/>
          <w:bCs/>
          <w:szCs w:val="20"/>
        </w:rPr>
        <w:t>5.4.</w:t>
      </w:r>
      <w:r>
        <w:rPr>
          <w:szCs w:val="20"/>
        </w:rPr>
        <w:t>Oznaki stopni instruktorskich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ą stopni instruktorskich są kolorowe podkładki o wymia</w:t>
        <w:softHyphen/>
        <w:t>rach krzyża harcerskiego noszone pod krzyżem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k - granatowa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odharcmistrz - zielona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harcmistrz - czerwona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onadto oznaką stopnia instruktorskiego może być lilijka, w kolorze podkładki, o wysokości 6 cm, noszona na lewym rękawie munduru, w połowie ramienia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6. OZNAKI STOPNI ŻEGLARSKICH CZŁONKÓW DRUŻYN WODNYCH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ą stopni żeglarskich dla harcerzy i instruktorów są okrąg</w:t>
        <w:softHyphen/>
        <w:t>łe plakietki z niebieskiego filcu, o średnicy 6 cm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lakietkę nosi się na lewym rękawie munduru, 5 cm powyżej wszycia rękawa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oślarz - plakietka niebieska z nałożoną czarną kotwicą i z lilijka w czarnym obramowaniu (rys. 14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17320" cy="1417320"/>
            <wp:effectExtent l="0" t="0" r="0" b="0"/>
            <wp:docPr id="17" name="od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dz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14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Żeglarz - plakietka jak u wioślarza, z czarnym łukiem nad ko</w:t>
        <w:softHyphen/>
        <w:t>twicą (rys. 15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14780" cy="1421130"/>
            <wp:effectExtent l="0" t="0" r="0" b="0"/>
            <wp:docPr id="18" name="od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dz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15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Sternik jachtowy - plakietka jak u wioślarza, z jedną czarną gwiazdką nad kotwicą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Jachtowy sternik morski - plakietka jak u wioślarza, z dwiema czarnymi gwiazdkami nad kotwicą (rys. 16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71930" cy="1473835"/>
            <wp:effectExtent l="0" t="0" r="0" b="0"/>
            <wp:docPr id="19" name="odz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dz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16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Kapitan jachtowy - plakietka jak u wioślarza, z trzema czarny</w:t>
        <w:softHyphen/>
        <w:t>mi gwiazdkami nad kotwicą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7. OZNAKI SPRAWNOŚCI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7.1.</w:t>
      </w:r>
      <w:r>
        <w:rPr>
          <w:szCs w:val="20"/>
        </w:rPr>
        <w:t>Oznaki sprawności zuchowych (rys. 17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781425" cy="762000"/>
            <wp:effectExtent l="0" t="0" r="0" b="0"/>
            <wp:docPr id="20" name="odz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dz17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2686050" cy="752475"/>
            <wp:effectExtent l="0" t="0" r="0" b="0"/>
            <wp:docPr id="21" name="odz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dz17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17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i sprawności zuchowych mają kształt trójkąta równobo</w:t>
        <w:softHyphen/>
        <w:t>cznego o długości boku 35 mm, zwróconego wierzchołkiem ku dołowi.</w:t>
      </w:r>
    </w:p>
    <w:p>
      <w:pPr>
        <w:pStyle w:val="NormalnyWeb"/>
        <w:jc w:val="both"/>
        <w:rPr/>
      </w:pPr>
      <w:r>
        <w:rPr>
          <w:szCs w:val="20"/>
        </w:rPr>
        <w:t>Symbol sprawności jest wyhaftowany lub nałożony z tworzywa sztucznego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i sprawności nosi się na prawym rękawie munduru powy</w:t>
        <w:softHyphen/>
        <w:t>żej łokcia, przyszyte po trzy w rzędzie, w odległości 0,5 cm jedna od drugiej, pierwszy rząd w odległości 5 cm od wszycia rękawa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7.2.</w:t>
      </w:r>
      <w:r>
        <w:rPr>
          <w:szCs w:val="20"/>
        </w:rPr>
        <w:t>Oznaki sprawności harcerskich (rys. 18a, 18b, 18c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Oznaki sprawności harcerskich 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ką sprawności harcerskich jest krążek o średnicy 30 mm z symbolem sprawności </w:t>
        <w:br/>
        <w:t>w obramowaniu wyhaftowanym, nadrukowanym lub nałożonym z tworzywa sztucznego.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tworzące jeden ciąg tematyczny mają taki sam znak graficzny, poziom trudności oznaczany jest odpowiednim kolorem obwódki znaczka: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jednogwiazdkowe – kolor granatowy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dwugwiazdkowe – kolor zielony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trzygwiazdkowe – kolor czerwony,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sprawności mistrzowskie – kolor czarny.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ki sprawności nosi się na prawym rękawie munduru powyżej łokcia, przyszyte po trzy w rzędzie, w odległości 0,5 cm jedna od drugiej, pierwszy rząd w odległości 10 cm od wszycia rękawa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009650" cy="1019175"/>
            <wp:effectExtent l="0" t="0" r="0" b="0"/>
            <wp:docPr id="22" name="odz18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dz18a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</w:t>
      </w:r>
      <w:r>
        <w:rPr>
          <w:szCs w:val="20"/>
        </w:rPr>
        <w:drawing>
          <wp:inline distT="0" distB="0" distL="0" distR="0">
            <wp:extent cx="1019175" cy="1019175"/>
            <wp:effectExtent l="0" t="0" r="0" b="0"/>
            <wp:docPr id="23" name="odz18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dz18a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ys. 18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066800" cy="1066800"/>
            <wp:effectExtent l="0" t="0" r="0" b="0"/>
            <wp:docPr id="24" name="odz18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dz18b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</w:t>
      </w:r>
      <w:r>
        <w:rPr>
          <w:szCs w:val="20"/>
        </w:rPr>
        <w:drawing>
          <wp:inline distT="0" distB="0" distL="0" distR="0">
            <wp:extent cx="1057275" cy="1076325"/>
            <wp:effectExtent l="0" t="0" r="0" b="0"/>
            <wp:docPr id="25" name="odz18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dz18b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ys.18b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019175" cy="1019175"/>
            <wp:effectExtent l="0" t="0" r="0" b="0"/>
            <wp:docPr id="26" name="odz18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dz18c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</w:t>
      </w:r>
      <w:r>
        <w:rPr>
          <w:szCs w:val="20"/>
        </w:rPr>
        <w:drawing>
          <wp:inline distT="0" distB="0" distL="0" distR="0">
            <wp:extent cx="1009650" cy="1019175"/>
            <wp:effectExtent l="0" t="0" r="0" b="0"/>
            <wp:docPr id="27" name="odz1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dz18c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ys. 18c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8. ZNAKI SŁUŻB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ZNAKI SŁUŻB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i służb wykonane są z metalu. Odznaka ma kształt koła o średnicy 10 m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ysunek – znak graficzny – wykonany jest kolorową emalią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Znaki służb noszone są nad prawą kieszenią munduru harcerskiego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Rysunek - znak graficzny - wykonany jest kolorową emalią (rys. 19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781425" cy="809625"/>
            <wp:effectExtent l="0" t="0" r="0" b="0"/>
            <wp:docPr id="28" name="odz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dz19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</w:r>
      <w:r>
        <w:rPr>
          <w:szCs w:val="20"/>
        </w:rPr>
        <w:drawing>
          <wp:inline distT="0" distB="0" distL="0" distR="0">
            <wp:extent cx="3790950" cy="809625"/>
            <wp:effectExtent l="0" t="0" r="0" b="0"/>
            <wp:docPr id="29" name="odz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dz19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19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naki służb noszone są nad prawą kieszenią munduru harcer</w:t>
        <w:softHyphen/>
        <w:t>skiego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9. OZNAKI PRZYNALEŻNOŚCI DO DRUŻYNY SPECJALNOŚCIOWEJ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ą przynależności do harcerskiej drużyny specjalnościo-wej lub harcerskiego klubu specjalnościowego jest owalna plakietka (szer. 4,5 x wys. 5,5 cm) noszona na prawym rękawie munduru, poniżej wszycia rękawa a powyżej sprawności. Obszycie plakietki (obwódka) w kolorze oliwkowym (khaki)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Kolor tła i rysunek - symbolika specjalności - wykonany wg odrębnych opisów, nawiązują do specyfiki i tradycji specjalności (rys. 20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00475" cy="4181475"/>
            <wp:effectExtent l="0" t="0" r="0" b="0"/>
            <wp:docPr id="30" name="odz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dz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20 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0. OZNAKI FUNKCJI ZUCHOWYCH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0.1.</w:t>
      </w:r>
      <w:r>
        <w:rPr>
          <w:szCs w:val="20"/>
        </w:rPr>
        <w:t>Oznaką szóstkowego jest krokiewka zwrócona wierz</w:t>
        <w:softHyphen/>
        <w:t>chołkiem do góry, długość ramienia krokiewki wynosi 40 mm, a szerokość 10 mm (rys. 21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181100" cy="742950"/>
            <wp:effectExtent l="0" t="0" r="0" b="0"/>
            <wp:docPr id="31" name="od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dz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21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0.2.</w:t>
      </w:r>
      <w:r>
        <w:rPr>
          <w:szCs w:val="20"/>
        </w:rPr>
        <w:t>Oznakę szóstkowego nosi się na lewym rękawie, nad herbem miasta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0.3.</w:t>
      </w:r>
      <w:r>
        <w:rPr>
          <w:szCs w:val="20"/>
        </w:rPr>
        <w:t>Zuchy nie noszą sznurów funkcyjnych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1. OZNAKI FUNKCJI HARCERSKICH I INSTRUKTORSKICH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1.1.</w:t>
      </w:r>
      <w:r>
        <w:rPr>
          <w:szCs w:val="20"/>
        </w:rPr>
        <w:t>Oznaką pełnionej funkcji jest sznur służbowy (rys. 22)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648460" cy="2627630"/>
            <wp:effectExtent l="0" t="0" r="0" b="0"/>
            <wp:docPr id="32" name="odz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dz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22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1.2.</w:t>
      </w:r>
      <w:r>
        <w:rPr>
          <w:szCs w:val="20"/>
        </w:rPr>
        <w:t>Sznur służbowy nosi się na mundurze spod lewego ramienia, na lewym naramienniku (z ramienia) lub z szyi w zależności od pełnionej funkcji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1.3.</w:t>
      </w:r>
      <w:r>
        <w:rPr>
          <w:szCs w:val="20"/>
        </w:rPr>
        <w:t>Członkowie władz (ko</w:t>
        <w:softHyphen/>
        <w:t>mend, komisji, sądów), mianowani rozkazem, noszą sznury funkcji podstawowej lub sznur w kolorze władz, do których zostali wybrani - z odpowiednimi suwakami lub węzłami.</w:t>
      </w:r>
    </w:p>
    <w:p>
      <w:pPr>
        <w:pStyle w:val="Normal"/>
        <w:jc w:val="both"/>
        <w:rPr/>
      </w:pPr>
      <w:r>
        <w:rPr>
          <w:b/>
          <w:bCs/>
          <w:szCs w:val="20"/>
        </w:rPr>
        <w:t>12. OZNAKI FUNKCJI W DRUŻYNACH I SZCZEPACH</w:t>
      </w:r>
      <w:r>
        <w:rPr>
          <w:szCs w:val="20"/>
        </w:rPr>
        <w:t xml:space="preserve">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OZNAKI FUNKCJI W DRUŻYNACH, SZCZEPACH I ZWIĄZKACH DRUŻYN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gowy – sznur szary noszony spod ramienia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funkcyjny  zastępu – sznur szary z brązowym suwakiem, noszony spod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owy – sznur brązowy, noszony spod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czny – sznur zielony, noszony spod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żynowy – sznur granatowy noszony spod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funkcyjny szczepu – sznur pełnionej funkcji podstawowej z granatowym suwakiem, noszony spod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komendanta szczepu – sznur granatowy, noszony z ramienia z dwoma węzłami lub dwoma granatowymi suwakami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ant szczepu – sznur granatowy, poczwórnie pleciony, noszony z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yjny związku drużyn – sznur pełnionej funkcji podstawowej ze granatowo-srebrnym suwakiem, noszony spod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ępca komendanta związku drużyn – sznur granatowo-srebrny, noszony z ramienia z dwoma węzłami lub dwoma granatowo-srebrnymi suwakami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komendant związku drużyn – sznur granatowo-srebrny, poczwórnie pleciony, noszony z ramienia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ręgu instruktorskiego, seniorów i starszyzny – sznur biało-granatowy, noszony spod ram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3. OZNAKI FUNKCJI W DRUŻYNACH WODNYCH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Harcerze drużyn wodnych na mundurze kroju marynarskiego noszą sznury takiego samego koloru jak funkcyjni innych drużyn, jednak nie spod ramienia, a z szyi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akończenie sznura wpuszczają w rozcięcie stanowiące prze</w:t>
        <w:softHyphen/>
        <w:t>dłużenie kołnierza z przodu munduru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Szeregowi drużyn wodnych nie noszą sznurów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Instruktorzy drużyn wodnych przy marynarce mundurowej dwurzędowej na lewym ramieniu noszą sznur funkcyjny umiesz</w:t>
        <w:softHyphen/>
        <w:t>czony na zapince metalowej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4. OZNAKI FUNKCJI WŁADZ HUFCÓW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4.1.</w:t>
      </w:r>
      <w:r>
        <w:rPr>
          <w:szCs w:val="20"/>
        </w:rPr>
        <w:t>Komendant hufca- sznur srebrny, poczwórnie pleciony, noszony z ramienia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astępca komendanta - sznur srebrny, noszony z ramienia, z dwoma węzłami lub srebrn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komendy i instruktor komendy hufca mianowany rozkazem - sznur pełnionej funkcji podstawowej, z jednym srebrnym suwakiem lub sznur srebrny, noszony spod ramienia z jednym węzłem lub srebrnym suwakie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4.2.</w:t>
      </w:r>
      <w:r>
        <w:rPr>
          <w:szCs w:val="20"/>
        </w:rPr>
        <w:t>Komisja rewizyjna hufca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czący - sznur srebrny, noszony pod ramieniem z trzema biał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ceprzewodniczący - sznur srebrny, noszony pod ramieniem z dwoma biał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- sznur pełnionej funkcji podstawowej, z jednym srebrnym i jednym białym suwakiem lub sznur srebrny, noszony spod ramienia z jednym białym suwakie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4.3.</w:t>
      </w:r>
      <w:r>
        <w:rPr>
          <w:szCs w:val="20"/>
        </w:rPr>
        <w:t>Sąd harcerski hufca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czący - sznur srebrny, noszony spod ramienia, z trzema fioletow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ceprzewodniczący - sznur srebrny, noszony spod ramienia, z dwoma fioletow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- sznur pełnionej funkcji podstawowej, z jednym srebrnym i jednym fioletowym suwakiem lub sznur srebrny, noszo</w:t>
        <w:softHyphen/>
        <w:t>ny spod ramienia, z jednym fioletowym suwakiem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5. OZNAKI FUNKCJI WŁADZ CHORĄGWI</w:t>
      </w:r>
    </w:p>
    <w:p>
      <w:pPr>
        <w:pStyle w:val="Normal"/>
        <w:jc w:val="both"/>
        <w:rPr/>
      </w:pPr>
      <w:r>
        <w:rPr>
          <w:b/>
          <w:bCs/>
          <w:szCs w:val="20"/>
        </w:rPr>
        <w:t>15.1.</w:t>
      </w:r>
      <w:r>
        <w:rPr>
          <w:szCs w:val="20"/>
        </w:rPr>
        <w:t xml:space="preserve">Komendant chorągwi - sznur złoty, poczwórnie pleciony, noszony z ramienia,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astępca komendanta - sznur złoty, noszony z ramienia, z dwoma węzłami lub złot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komendy i instruktor komendy chorągwi mianowany rozkazem - sznur pełnionej funkcji podstawowej, z jednym złotym suwakiem lub sznur złoty, noszony spod ramienia z jednym węzłem lub złotym suwakie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5.2.</w:t>
      </w:r>
      <w:r>
        <w:rPr>
          <w:szCs w:val="20"/>
        </w:rPr>
        <w:t>Komisja rewizyjna chorągwi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czący - sznur złoty noszony spod ramienia z trzema biał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ceprzewodniczący - sznur złoty noszony spod ramienia z dwoma biał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- sznur pełnionej funkcji podstawowej, z jednym złotym i jednym białym suwakiem lub sznur złoty, noszony spod ramienia, z jednym białym suwakie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5.3.</w:t>
      </w:r>
      <w:r>
        <w:rPr>
          <w:szCs w:val="20"/>
        </w:rPr>
        <w:t>Sąd harcerski chorągwi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czący - sznur złoty noszony spod ramienia z trzema fioletow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ceprzewodniczący - sznur złoty noszony spod ramienia z dwoma fioletow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- sznur pełnionej funkcji podstawowej z jednym zło</w:t>
        <w:softHyphen/>
        <w:t>tym i jednym fioletowym suwakiem lub sznur złoty, noszony spod ramienia z jednym fioletowym suwakiem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6. OZNAKI FUNKCJI WŁADZ NACZELNYCH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6.1.</w:t>
      </w:r>
      <w:r>
        <w:rPr>
          <w:szCs w:val="20"/>
        </w:rPr>
        <w:t>Przewodniczący ZHP - sznur skórzany, noszony z szyi, z trzema suwakami (rys. 23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733550" cy="1866900"/>
            <wp:effectExtent l="0" t="0" r="0" b="0"/>
            <wp:docPr id="33" name="odz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dz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23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ceprzewodniczący ZHP - sznur skórzany, noszony z szyi, z dwoma suwakami,</w:t>
      </w:r>
    </w:p>
    <w:p>
      <w:pPr>
        <w:pStyle w:val="NormalnyWeb"/>
        <w:jc w:val="both"/>
        <w:rPr/>
      </w:pPr>
      <w:r>
        <w:rPr>
          <w:szCs w:val="20"/>
        </w:rPr>
        <w:t>członek Rady Naczelnej - sznur pełnionej funkcji podstawo</w:t>
        <w:softHyphen/>
        <w:t>wej z jednym skórzanym suwakiem, a w przypadku mianowanego instruktora Głównej Kwatery ZHP - sznur skórzany, noszony spod ramienia z dwoma skórzanymi suwakami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</w:rPr>
        <w:t>16.2.</w:t>
      </w:r>
      <w:r>
        <w:rPr>
          <w:rFonts w:cs="Times New Roman" w:ascii="Times New Roman" w:hAnsi="Times New Roman"/>
          <w:sz w:val="24"/>
        </w:rPr>
        <w:t xml:space="preserve"> Naczelnik ZHP – sznur skórzany, poczwórnie pleciony, noszony z ramienia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zastępcą naczelnika – sznur skórzany, noszony z ramienia z dwoma węzłami lub skórzanymi suwakami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Głównej Kwatery lub instruktor Głównej Kwatery mianowany rozkazem – sznur skórzany noszony spod ramienia, z jednym węzłem lub skórzanym suwakiem albo sznur pełnionej funkcji podstawowej z jednym skórzanym suwakie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6.3.</w:t>
      </w:r>
      <w:r>
        <w:rPr>
          <w:szCs w:val="20"/>
        </w:rPr>
        <w:t>Centralna Komisja Rewizyjna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czący - sznur skórzany, noszony spod ramienia, z trzema biał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wiceprzewodniczący - sznur skórzany, noszony spod ramie</w:t>
        <w:softHyphen/>
        <w:t>nia, z dwoma biał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- sznur pełnionej funkcji podstawowej z jednym skó</w:t>
        <w:softHyphen/>
        <w:t>rzanym i jednym białym suwakiem lub sznur skórzany, noszony spod ramienia z jednym białym suwakie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6.4.</w:t>
      </w:r>
      <w:r>
        <w:rPr>
          <w:szCs w:val="20"/>
        </w:rPr>
        <w:t>Naczelny Sąd Harcerski: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przewodniczący - sznur skórzany, noszony spod ramienia, z trzema fioletowymi suwakami,</w:t>
      </w:r>
    </w:p>
    <w:p>
      <w:pPr>
        <w:pStyle w:val="NormalnyWeb"/>
        <w:jc w:val="both"/>
        <w:rPr/>
      </w:pPr>
      <w:r>
        <w:rPr>
          <w:szCs w:val="20"/>
        </w:rPr>
        <w:t>wiceprzewodniczący - sznur skórzany, noszony spod ramie</w:t>
        <w:softHyphen/>
        <w:t>nia, z dwoma fioletowymi suwakami,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członek - sznur pełnionej funkcji podstawowej, z jednym skó</w:t>
        <w:softHyphen/>
        <w:t>rzanym i jednym fioletowym suwakiem lub sznur skórzany, noszo</w:t>
        <w:softHyphen/>
        <w:t>ny spod ramienia, z jednym fioletowym suwakiem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7. OZNAKI INNYCH FUNKCJI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Kapelani harcerscy noszą sznur fioletowy spod ramienia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drużyny – z zielonym suwakiem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szczepu – z granatowym suwakiem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związku drużyn – z granatowo-srebrnym suwakiem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hufca – ze srebrnym suwakiem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chorągwi – ze złotym suwakiem,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apelan Związku – ze skórzanym suwakiem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8. OZNAKI ŚRODOWISKA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ką przynależności do środowiska jest plakietka drużyny, szczepu, związku drużyn, hufca, chorągwi bądź Głównej Kwatery ZHP. </w:t>
      </w:r>
    </w:p>
    <w:p>
      <w:pPr>
        <w:pStyle w:val="Zwykyteks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kietki nosi się na lewym rękawie 3-5 cm poniżej wszycia rękawa.  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8.2.</w:t>
      </w:r>
      <w:r>
        <w:rPr>
          <w:szCs w:val="20"/>
        </w:rPr>
        <w:t>Członkowie ZHP mogą nosić herb miasta - siedziby gromady, drużyny, hufca bądź chorągwi - na tarczy wysokości 55-60 mm, nad którą umieszczona jest nazwa miejscowości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18.3.</w:t>
      </w:r>
      <w:r>
        <w:rPr>
          <w:szCs w:val="20"/>
        </w:rPr>
        <w:t>Herb nosi się na lewym rękawie munduru (zuchowego, harcerskiego, instruktorskiego) w połowie ramienia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19. OZNAKA DELEGACJI WYJEŻDŻAJĄCEJ ZA GRANICĘ</w:t>
      </w:r>
    </w:p>
    <w:p>
      <w:pPr>
        <w:pStyle w:val="NormalnyWeb"/>
        <w:jc w:val="both"/>
        <w:rPr/>
      </w:pPr>
      <w:r>
        <w:rPr>
          <w:szCs w:val="20"/>
        </w:rPr>
        <w:t>Zuchy, harcerze i instruktorzy reprezentujący organizację poza granicami kraju noszą na lewym rękawie munduru godło państwo</w:t>
        <w:softHyphen/>
        <w:t>we Rzeczypospolitej Polskiej - Orła Białego w koronie na czerwo</w:t>
        <w:softHyphen/>
        <w:t>nej tarczy z napisem "POLSKA"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20. OZNAKI HONOROWE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0.1.</w:t>
      </w:r>
      <w:r>
        <w:rPr>
          <w:szCs w:val="20"/>
        </w:rPr>
        <w:t>Przy mundurze harcerskim i instruktorskim nosi się tylko ordery i odznaczenia państwowe, wojskowe i harcerskie.</w:t>
      </w:r>
    </w:p>
    <w:p>
      <w:pPr>
        <w:pStyle w:val="NormalnyWeb"/>
        <w:jc w:val="both"/>
        <w:rPr/>
      </w:pPr>
      <w:r>
        <w:rPr>
          <w:szCs w:val="20"/>
        </w:rPr>
        <w:t>Posiadane odznaczenia można nosić podczas uroczystości pań</w:t>
        <w:softHyphen/>
        <w:t>stwowych i ważniejszych uroczystości harcerskich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Umieszcza sie je nad lewą kieszenią munduru pod krzyżem har</w:t>
        <w:softHyphen/>
        <w:t>cerskim. Na co dzień należy nosić baretki odznaczeń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Dopuszcza się także noszenie na co dzień najwyższego odzna</w:t>
        <w:softHyphen/>
        <w:t>czenia harcerskiego: Złotego Krzyża "Za Zasługi dla ZHP"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Nosi się jedną baretkę dla danego rodzaju odznaczenia, a sto</w:t>
        <w:softHyphen/>
        <w:t>pień odznaczenia oznacza się odpowiedniego koloru bajorkiem zło</w:t>
        <w:softHyphen/>
        <w:t>tym lub srebrnym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0.2.</w:t>
      </w:r>
      <w:r>
        <w:rPr>
          <w:szCs w:val="20"/>
        </w:rPr>
        <w:t>Harcerskie odznaczenia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Złoty Krzyż "Za Zasługi dla ZHP" i Srebrny Krzyż "Za Zasługi dla ZHP" nosi się nad lewą kieszenią munduru pod krzyżem harcer</w:t>
        <w:softHyphen/>
        <w:t>skim, po orderach i odznaczeniach państwowych i wojskowych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0.3.</w:t>
      </w:r>
      <w:r>
        <w:rPr>
          <w:szCs w:val="20"/>
        </w:rPr>
        <w:t>Instruktorzy pracujący z zuchami mają prawo nosić zna</w:t>
        <w:softHyphen/>
        <w:t>czek zucha, a instruktorzy pracujący w drużynach Nieprzetartego Szlaku odznakę "NS"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i te nosi się na pasku pośrodku prawej, górnej kieszeni munduru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0.4.</w:t>
      </w:r>
      <w:r>
        <w:rPr>
          <w:szCs w:val="20"/>
        </w:rPr>
        <w:t>Wzory odznak chorągwianych zatwierdzają komendanci chorągwi. Nosi sieje na patce prawej, górnej kieszeni munduru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21. ODZNAKI SPECJALNOŚCIOWE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1.1.</w:t>
      </w:r>
      <w:r>
        <w:rPr>
          <w:szCs w:val="20"/>
        </w:rPr>
        <w:t>Harcerski znak spadochronowy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dznaka wzorowana jest na znaku spadochronowym Sił Zbrojnych RP. Przedstawia orła pikującego do walki, w szponach orła umieszczona jest lilijka harcerska (rys. 24).</w:t>
      </w:r>
    </w:p>
    <w:p>
      <w:pPr>
        <w:pStyle w:val="NormalnyWeb"/>
        <w:jc w:val="both"/>
        <w:rPr/>
      </w:pPr>
      <w:r>
        <w:rPr>
          <w:szCs w:val="20"/>
        </w:rPr>
        <w:t>Odznakę nosi się 2 cm powyżej krzyża harcerskiego. W zależności od liczby wykonanych skoków, może być noszona na podkładce odpowiedniego koloru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0575" cy="2114550"/>
            <wp:effectExtent l="0" t="0" r="0" b="0"/>
            <wp:docPr id="34" name="odz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dz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24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2. Odznaka „Ratownik Medyczny ZHP”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Odznaka “Ratownik Medyczny ZHP” to metalowy owal, </w:t>
        <w:br/>
        <w:t>w którego środku znajduje się błękitny krzyż paramedyczny z wpisaną w środek lilijką harcerską, a wokół  napis “Ratownik Medyczny”. Pod krzyżem znajduje się wieniec z liści laurowych i dębowych z wpisanymi w środek rzymskimi cyframi oznaczającymi stopień odznaki. Odznaka noszona jest na pasku, na prawej kieszeni munduru.</w:t>
      </w:r>
    </w:p>
    <w:p>
      <w:pPr>
        <w:pStyle w:val="Zwykyteks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przepisy dotyczące symboli odznak określa Regulamin odznaki “Ratownik Medyczny ZHP”.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dznakę nosi się na pasku po</w:t>
        <w:softHyphen/>
        <w:t>środku prawej górnej kieszeni mundu</w:t>
        <w:softHyphen/>
        <w:t>ru (rys. 25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371600" cy="1952625"/>
            <wp:effectExtent l="0" t="0" r="0" b="0"/>
            <wp:docPr id="35" name="odz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dz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 25 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22. OZNAKI LAT SŁUŻBY INSTRUKTORSKIEJ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Oznaką lat służby instruktorskiej mogą być listki dębowe przy</w:t>
        <w:softHyphen/>
        <w:t>znawane zgodnie z zasadami przyjętymi w hufcu, przy czym srebr</w:t>
        <w:softHyphen/>
        <w:t>ny listek oznacza 3 lata, złoty listek - 5 lat.</w:t>
      </w:r>
    </w:p>
    <w:p>
      <w:pPr>
        <w:pStyle w:val="NormalnyWeb"/>
        <w:jc w:val="both"/>
        <w:rPr>
          <w:szCs w:val="20"/>
        </w:rPr>
      </w:pPr>
      <w:r>
        <w:rPr>
          <w:b/>
          <w:bCs/>
          <w:szCs w:val="20"/>
        </w:rPr>
        <w:t>23. ODZNAKI PAMIĄTKOWE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1.</w:t>
      </w:r>
      <w:r>
        <w:rPr>
          <w:szCs w:val="20"/>
        </w:rPr>
        <w:t>Plakietki akcji centralnych i regionalnych nosi się na pra</w:t>
        <w:softHyphen/>
        <w:t>wym rękawie, 5 cm poniżej wszycia rękawa lub na prawej górnej kieszeni munduru, do czasu uczestnictwa w następnej akcji, lecz nie dłużej niż jeden rok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2.</w:t>
      </w:r>
      <w:r>
        <w:rPr>
          <w:szCs w:val="20"/>
        </w:rPr>
        <w:t>Plakietki akcji centralnych - szkoleniowych, PZHS, zlo</w:t>
        <w:softHyphen/>
        <w:t>tów - w formie paska, nosi się na prawej górnej kieszeni munduru, nie więcej niż trzy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3.</w:t>
      </w:r>
      <w:r>
        <w:rPr>
          <w:szCs w:val="20"/>
        </w:rPr>
        <w:t>Znaczki akcji centralnych i regionalnych nosi się na patce prawej, górnej kieszeni munduru do czasu uczestnictwa w następnej akcji, lecz nie dłużej niż jeden rok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4.</w:t>
      </w:r>
      <w:r>
        <w:rPr>
          <w:szCs w:val="20"/>
        </w:rPr>
        <w:t>Plakietki i znaki okolicznościowe, a także pamiątkowe no</w:t>
        <w:softHyphen/>
        <w:t>si się jak w pkt. 23.1,23.3, lecz tylko przez okres jednego miesiąca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5.</w:t>
      </w:r>
      <w:r>
        <w:rPr>
          <w:szCs w:val="20"/>
        </w:rPr>
        <w:t>Przyznane odznaki honorowe nosi się nad patką prawej, górnej kieszeni -jednak nie więcej niż jedną odznakę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6.</w:t>
      </w:r>
      <w:r>
        <w:rPr>
          <w:szCs w:val="20"/>
        </w:rPr>
        <w:t>Na patce prawej, górnej kieszeni munduru nosi się nie więcej niż trzy przyznane odznaki.</w:t>
      </w:r>
    </w:p>
    <w:p>
      <w:pPr>
        <w:pStyle w:val="NormalnyWeb"/>
        <w:jc w:val="both"/>
        <w:rPr/>
      </w:pPr>
      <w:r>
        <w:rPr>
          <w:b/>
          <w:bCs/>
          <w:szCs w:val="20"/>
        </w:rPr>
        <w:t>23.7.</w:t>
      </w:r>
      <w:r>
        <w:rPr>
          <w:szCs w:val="20"/>
        </w:rPr>
        <w:t>Na noszenie każdego odznaczenia i odznaki należy posia</w:t>
        <w:softHyphen/>
        <w:t>dać dokument nadania (przyznania) lub wpis do książeczki służbowej instruktora (książeczki harcerskiej).</w:t>
      </w:r>
    </w:p>
    <w:p>
      <w:pPr>
        <w:pStyle w:val="Normal"/>
        <w:jc w:val="both"/>
        <w:rPr/>
      </w:pPr>
      <w:r>
        <w:rPr/>
        <w:t>24. OZNAKI ŻAŁOBY</w:t>
      </w:r>
    </w:p>
    <w:p>
      <w:pPr>
        <w:pStyle w:val="Normal"/>
        <w:jc w:val="center"/>
        <w:rPr>
          <w:szCs w:val="20"/>
        </w:rPr>
      </w:pPr>
      <w:r>
        <w:rPr>
          <w:color w:val="000000"/>
        </w:rPr>
        <w:br/>
        <w:t xml:space="preserve">W przypadku żałoby narodowej lub żałoby wewnętrznej Związku Harcerstwa Polskiego – ogłoszonej rozkazem Naczelnika ZHP, komendanta chorągwi, hufca, związku drużyn, szczepowego, drużynowego – harcerze i instruktorzy z terenu, na którym obowiązuje rozkaz, mają obowiązek nałożyć na krzyż harcerski lub jego miniaturkę przepaskę z czarnej aksamitki lub wstążki i nosić ją do chwili zakończenia żałoby </w:t>
        <w:br/>
      </w:r>
      <w:r>
        <w:rPr>
          <w:szCs w:val="20"/>
        </w:rPr>
        <w:drawing>
          <wp:inline distT="0" distB="0" distL="0" distR="0">
            <wp:extent cx="1771650" cy="1781175"/>
            <wp:effectExtent l="0" t="0" r="0" b="0"/>
            <wp:docPr id="36" name="odz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dz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ys.26 </w:t>
      </w:r>
    </w:p>
    <w:p>
      <w:pPr>
        <w:pStyle w:val="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POSTANOWIENIA KOŃCOW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noszenia innych odznak, według wzoru i zasad ich noszenia zatwierdzonych przez Główną Kwaterę ZHP.</w:t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rFonts w:ascii="Verdana" w:hAnsi="Verdana" w:cs="Verdana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22:00Z</dcterms:created>
  <dc:creator>czesiu</dc:creator>
  <dc:description/>
  <dc:language>en-US</dc:language>
  <cp:lastModifiedBy>Dominika</cp:lastModifiedBy>
  <dcterms:modified xsi:type="dcterms:W3CDTF">2007-08-15T20:22:00Z</dcterms:modified>
  <cp:revision>2</cp:revision>
  <dc:subject/>
  <dc:title>Regulamin odznak i oznak</dc:title>
</cp:coreProperties>
</file>