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7470</wp:posOffset>
                </wp:positionV>
                <wp:extent cx="5100955" cy="248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48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1736"/>
                              <w:gridCol w:w="1102"/>
                              <w:gridCol w:w="236"/>
                              <w:gridCol w:w="834"/>
                              <w:gridCol w:w="215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ter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raz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tera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yra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_zot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_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o_ta_ni_k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_po_cz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_raz_moc_niej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_lo_po_ne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_li_n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_spo_dar_stw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łk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_for_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_lan_tro_pi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_ha_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_spo_d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_la_bar_d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r_sy_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_gł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n_cent_Van_Gog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_dno_kon_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i_no_roś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_la_no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Xo_xy_mil_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e_o_ni_da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York_Hull_Ox_for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_tor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ło_to_li_st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65pt;height:195.8pt;mso-wrap-distance-left:0pt;mso-wrap-distance-right:7.05pt;mso-wrap-distance-top:0pt;mso-wrap-distance-bottom:0pt;margin-top:10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1736"/>
                        <w:gridCol w:w="1102"/>
                        <w:gridCol w:w="236"/>
                        <w:gridCol w:w="834"/>
                        <w:gridCol w:w="2157"/>
                        <w:gridCol w:w="1134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ter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raz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tera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yra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_zot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_g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_ta_ni_k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_po_cz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_raz_moc_niej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_lo_po_ne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_li_n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_spo_dar_stw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łk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_for_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_lan_tro_pi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_ha_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_spo_d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_la_bar_d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r_sy_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_gł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n_cent_Van_Gog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_dno_kon_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i_no_roś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_la_no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Xo_xy_mil_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_o_ni_da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York_Hull_Ox_for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_tor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ło_to_li_st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4029075" cy="213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nak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nak rozdziału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czątek kontaktu (VVV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czątek nadawani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niec nadawania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łąd (8 kropek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śba o powtórzeni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rozumiano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zekaj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ezwanie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niec kontaktu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iędzynarodowy sygnał alarmowy (SOS)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7.9pt;mso-wrap-distance-left:0pt;mso-wrap-distance-right:7.05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2397"/>
                      </w:tblGrid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nak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nak rozdziału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czątek kontaktu (VVV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czątek nadawania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niec nadawania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łąd (8 kropek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śba o powtórzenie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rozumiano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zekaj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ezwanie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niec kontaktu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ędzynarodowy sygnał alarmowy (SOS)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8459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49:00Z</dcterms:created>
  <dc:creator>komor</dc:creator>
  <dc:description/>
  <cp:keywords/>
  <dc:language>en-US</dc:language>
  <cp:lastModifiedBy>komor</cp:lastModifiedBy>
  <cp:lastPrinted>2011-10-21T06:07:00Z</cp:lastPrinted>
  <dcterms:modified xsi:type="dcterms:W3CDTF">2011-10-21T17:56:00Z</dcterms:modified>
  <cp:revision>2</cp:revision>
  <dc:subject/>
  <dc:title/>
</cp:coreProperties>
</file>