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Informacja dla wychowawców.</w:t>
      </w:r>
    </w:p>
    <w:p>
      <w:pPr>
        <w:pStyle w:val="TextBody"/>
        <w:jc w:val="both"/>
        <w:rPr/>
      </w:pPr>
      <w:r>
        <w:rPr/>
        <w:t xml:space="preserve">29-30 września (sobota, niedziela) zapraszamy klasy I gimnazjum na dwudniowy biwak w szkole. Zapisy wg. załączonych zgód do środowej dyskoteki (19.IX) przyjmują wychowawcy klas lub drużynowy na samej dyskotece. Bliższe informacje udziela Andrzej Borudzki tel.603-92-88-66 lub 286-73-73.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Ilość miejsc ograniczona. Decyduje kolejność zgłoszeń.</w:t>
      </w:r>
    </w:p>
    <w:p>
      <w:pPr>
        <w:pStyle w:val="Tekstpodstawowy2"/>
        <w:rPr/>
      </w:pPr>
      <w:r>
        <w:rPr/>
        <w:t>Biwak Rozpoczyna się w sobotę o godz. 10,00. Kończy w niedzielę o 12,00. Noclegi w warunkach biwakowych. Posiłki za wyjątkiem sobotniego obiadu przygotowujemy sobie sami z własnego prowiantu. Koszt biwaku wynosi 15 zł – jest to koszt sobotniego obiadu. Wpisowe należy uiścić w pierwszym dniu trwania biwak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36"/>
          <w:lang w:val="pl-PL"/>
        </w:rPr>
      </w:pPr>
      <w:r>
        <w:rPr>
          <w:b/>
          <w:bCs/>
          <w:sz w:val="36"/>
          <w:lang w:val="pl-PL"/>
        </w:rPr>
        <w:t>PLAN BIWAK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0.00 – 10,30 Przybycie i zakwaterowanie uczestników biwaku.</w:t>
      </w:r>
    </w:p>
    <w:p>
      <w:pPr>
        <w:pStyle w:val="Normal"/>
        <w:rPr/>
      </w:pPr>
      <w:r>
        <w:rPr>
          <w:sz w:val="24"/>
          <w:lang w:val="pl-PL"/>
        </w:rPr>
        <w:t>10,30 – 11,00 Spotkanie informacyjne i przygotowanie do gry terenow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1,00 – 14,00 Gra taktyczna w les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4,00 – 15,00 Powrót i podsumowanie gr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5,00 – 16,00 Obiad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6,00 – 17,00 Czas do dyspozycji uczestników.</w:t>
      </w:r>
    </w:p>
    <w:p>
      <w:pPr>
        <w:pStyle w:val="Normal"/>
        <w:rPr/>
      </w:pPr>
      <w:r>
        <w:rPr>
          <w:sz w:val="24"/>
          <w:lang w:val="pl-PL"/>
        </w:rPr>
        <w:t>17,00 – 18,00 Gry i zabawy dla młodzieży w tym pokazy chemiczn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9,00 – 20,00 Sala gimnastyczn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0,00 – 20,30 Kolacj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0,30 – 22,00 Film wprowadzający do nocnej wypraw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2,00 – 01,00 Nocny spacer z ducham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01,00 – 08,00 Cisza nocn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08,00 – 08,30 Pobudka i toaleta porann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09,00 – 09,30  Śniadani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09,30 – 11,00 Teleturniej „Słońce świeci jasno”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1,00 – 12,00 Podsumowanie i likwidacja biwaku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SZANOWNI  RODZICE!</w:t>
      </w:r>
    </w:p>
    <w:p>
      <w:pPr>
        <w:pStyle w:val="TextBody"/>
        <w:rPr/>
      </w:pPr>
      <w:r>
        <w:rPr/>
        <w:t xml:space="preserve">W dniach </w:t>
      </w:r>
      <w:r>
        <w:rPr>
          <w:b/>
          <w:bCs/>
        </w:rPr>
        <w:t>29-30 wrzesnia</w:t>
      </w:r>
      <w:r>
        <w:rPr/>
        <w:t xml:space="preserve"> nasza drużyna harcerska organizuje dwudniowy biwak w Gimnazjum. Koszt biwaku wynosi 15 zł. Rozpoczęcie biwaku w sobotę godz. 10,00 a zakończenie w niedzielę godz. 12,00. Zgłoszenia wraz ze wpisowym do dnia 26 września (środa). Bliższe informacje można uzyskać bezpośrednio u drużynowego Andrzeja Borudzkiego tel. 286-73-73 lub 603-92-88-66.</w:t>
      </w:r>
    </w:p>
    <w:p>
      <w:pPr>
        <w:pStyle w:val="Normal"/>
        <w:rPr/>
      </w:pPr>
      <w:r>
        <w:rPr>
          <w:b/>
          <w:bCs/>
          <w:sz w:val="18"/>
          <w:lang w:val="pl-PL"/>
        </w:rPr>
        <w:t>Co zabrać ze sobą na trzydniowy biwak zuchowy i harcerski: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dres do spania, (jeśli dziecko posiada to również śpiwór),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odzież na wyjście do lasu oraz do gier sportowych,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odzież na pobyt w budynku oraz zmienne obuwie z białą lub żółtą podeszwą,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przybory toaletowe, ręczniki.</w:t>
      </w:r>
    </w:p>
    <w:p>
      <w:pPr>
        <w:pStyle w:val="Normal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  <w:t>Prowiant: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1/3 chleba lub 1/2 małego,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½ kostki masła,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1 pasztet lub konserwa turystyczna,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1 serek topiony lub ser krojony,</w:t>
      </w:r>
    </w:p>
    <w:p>
      <w:pPr>
        <w:pStyle w:val="Normal"/>
        <w:numPr>
          <w:ilvl w:val="0"/>
          <w:numId w:val="2"/>
        </w:numPr>
        <w:rPr>
          <w:sz w:val="18"/>
          <w:lang w:val="pl-PL"/>
        </w:rPr>
      </w:pPr>
      <w:r>
        <w:rPr>
          <w:sz w:val="18"/>
          <w:lang w:val="pl-PL"/>
        </w:rPr>
        <w:t>do wyboru: paprykarz, dżem, miód lub ogórki konserwowe,</w:t>
      </w:r>
    </w:p>
    <w:p>
      <w:pPr>
        <w:pStyle w:val="Heading2"/>
        <w:pBdr>
          <w:bottom w:val="single" w:sz="6" w:space="1" w:color="000000"/>
        </w:pBdr>
        <w:ind w:left="360" w:hanging="0"/>
        <w:jc w:val="left"/>
        <w:rPr>
          <w:sz w:val="18"/>
        </w:rPr>
      </w:pPr>
      <w:r>
        <w:rPr>
          <w:sz w:val="18"/>
        </w:rPr>
        <w:t>-       kawałek kiełbasy.</w:t>
      </w:r>
    </w:p>
    <w:p>
      <w:pPr>
        <w:pStyle w:val="Heading2"/>
        <w:ind w:left="0" w:hanging="0"/>
        <w:rPr/>
      </w:pPr>
      <w:r>
        <w:rPr/>
        <w:t>Z G O D A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>Wyrażam zgodę na udział mojego syna, córki 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zamieszkałego w ....................................................... ulica ..................................................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pl-PL"/>
        </w:rPr>
        <w:t>tel. kontaktowy .......................................................</w:t>
      </w:r>
    </w:p>
    <w:p>
      <w:pPr>
        <w:pStyle w:val="Normal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biwaku, który odbędzie się w Gimnazjum w Stolarzowicach w dn. 29-30.09.2007r. Jednocześnie deklaruję się opłacić koszty biwaku w wysokości 15 zł płatne na miejscu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21:00Z</dcterms:created>
  <dc:creator>Andrzej Borudzki</dc:creator>
  <dc:description/>
  <dc:language>en-US</dc:language>
  <cp:lastModifiedBy>Andrzej Borudzki</cp:lastModifiedBy>
  <dcterms:modified xsi:type="dcterms:W3CDTF">2007-09-24T16:21:00Z</dcterms:modified>
  <cp:revision>2</cp:revision>
  <dc:subject/>
  <dc:title>Informacja dla wychowawców</dc:title>
</cp:coreProperties>
</file>