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87.45pt;height:41.2pt;mso-wrap-style:none;v-text-anchor:middle;mso-position-vertical:top" type="_x0000_t136">
            <v:path textpathok="t"/>
            <v:textpath on="t" fitshape="t" string=" Plan pracy" style="font-family:&quot;Times New Roman&quot;;font-size:12pt"/>
            <v:fill o:detectmouseclick="t" type="solid" color2="black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4 Gromady Zuchowej ,,Szczep Leśnych Indian”</w:t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rok zuchowy 2007/2008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Charakterystyka Gromady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dry:</w:t>
      </w:r>
    </w:p>
    <w:p>
      <w:pPr>
        <w:pStyle w:val="Normal"/>
        <w:rPr>
          <w:color w:val="006600"/>
        </w:rPr>
      </w:pPr>
      <w:r>
        <w:rPr>
          <w:color w:val="006600"/>
        </w:rPr>
        <w:t>Drużynowy:</w:t>
      </w:r>
    </w:p>
    <w:p>
      <w:pPr>
        <w:pStyle w:val="Normal"/>
        <w:rPr/>
      </w:pPr>
      <w:r>
        <w:rPr>
          <w:color w:val="0066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odkr. Paweł Simon</w:t>
      </w:r>
      <w:r>
        <w:rPr>
          <w:color w:val="006600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ek: 16 lat </w:t>
      </w:r>
    </w:p>
    <w:p>
      <w:pPr>
        <w:pStyle w:val="Normal"/>
        <w:rPr/>
      </w:pPr>
      <w:r>
        <w:rPr/>
        <w:t xml:space="preserve">         </w:t>
      </w:r>
      <w:r>
        <w:rPr/>
        <w:t>Adres: 41-936 Bytom, ul. Sportowa 6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Tel.(32)286-79-03; 880-098-62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gg. 669952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de-DE"/>
          </w:rPr>
          <w:t>sionek-13@o2.pl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color w:val="006600"/>
        </w:rPr>
        <w:t>Przyboczny: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   </w:t>
      </w:r>
      <w:r>
        <w:rPr/>
        <w:t>odkr. Rafał Simon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ek: 14 lat </w:t>
      </w:r>
    </w:p>
    <w:p>
      <w:pPr>
        <w:pStyle w:val="Normal"/>
        <w:rPr/>
      </w:pPr>
      <w:r>
        <w:rPr/>
        <w:t xml:space="preserve">         </w:t>
      </w:r>
      <w:r>
        <w:rPr/>
        <w:t>Adres: 41-936 Bytom, ul. Sportowa 6</w:t>
      </w:r>
    </w:p>
    <w:p>
      <w:pPr>
        <w:pStyle w:val="Normal"/>
        <w:rPr/>
      </w:pPr>
      <w:r>
        <w:rPr/>
        <w:t xml:space="preserve">              </w:t>
      </w:r>
      <w:r>
        <w:rPr/>
        <w:t>Tel.(32)286-79-03: 888-891-197</w:t>
      </w:r>
    </w:p>
    <w:p>
      <w:pPr>
        <w:pStyle w:val="Normal"/>
        <w:rPr>
          <w:lang w:val="de-DE"/>
        </w:rPr>
      </w:pPr>
      <w:r>
        <w:rPr/>
        <w:t xml:space="preserve">         </w:t>
      </w:r>
      <w:r>
        <w:rPr/>
        <w:t>e-ma</w:t>
      </w:r>
      <w:r>
        <w:rPr>
          <w:lang w:val="de-DE"/>
        </w:rPr>
        <w:t xml:space="preserve">il: </w:t>
      </w:r>
      <w:hyperlink r:id="rId3">
        <w:r>
          <w:rPr>
            <w:rStyle w:val="InternetLink"/>
            <w:lang w:val="de-DE"/>
          </w:rPr>
          <w:t>Simon-92@wp.pl</w:t>
        </w:r>
      </w:hyperlink>
    </w:p>
    <w:p>
      <w:pPr>
        <w:pStyle w:val="Normal"/>
        <w:widowControl w:val="false"/>
        <w:autoSpaceDE w:val="false"/>
        <w:jc w:val="both"/>
        <w:rPr>
          <w:color w:val="006600"/>
        </w:rPr>
      </w:pPr>
      <w:r>
        <w:rPr>
          <w:color w:val="006600"/>
        </w:rPr>
        <w:t>Dzieci:</w:t>
      </w:r>
    </w:p>
    <w:p>
      <w:pPr>
        <w:pStyle w:val="Normal"/>
        <w:widowControl w:val="false"/>
        <w:autoSpaceDE w:val="false"/>
        <w:jc w:val="both"/>
        <w:rPr/>
      </w:pPr>
      <w:r>
        <w:rPr/>
        <w:t>- do gromady należą dzieci ze Szkoły Podstawowej Nr 43 z Bytomia-Stolarzowic. W tym roku szkolnym po akcji naborowej w skład gromady wchodzą sami chłopcy. Są to uczniowie klas II-IV. W gromadzie po przekazaniu starszych zuchów do drużyny harcerskiej pozostało tylko 5 zuchów, które brały udział w ubiegłorocznych zbiórkach zuchowych, pozostałe są dziećmi, które zapisały się na początku roku szkolnego i nie posiadają mundurków ani nie mają złożonej Obietnicy Zuchowej. Ogólna ilość członków gromady 18. Pracujemy w 3 szóst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800000"/>
          <w:sz w:val="28"/>
          <w:szCs w:val="28"/>
        </w:rPr>
        <w:t>Zbiórki zuchowe: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b/>
          <w:bCs/>
        </w:rPr>
        <w:t xml:space="preserve">-    </w:t>
      </w:r>
      <w:r>
        <w:rPr/>
        <w:t xml:space="preserve">trwające 1-2 godz.  odbywać się będą raz w tygodniu (piątek godz.15,15) w Szkole Podstawowej nr 43 </w:t>
      </w:r>
      <w:r>
        <w:rPr>
          <w:color w:val="800000"/>
        </w:rPr>
        <w:t xml:space="preserve">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nasza gromada zuchowa ściśle współpracuje z 18 Drużyną Harcerską im. Zawiszy Czarnego przy Gimnazjum Nr 15. Harcerze organizują dla nas wiele gier i zabaw terenowych pomagają zorganizować nam biwak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Obrzędowość gromady jest oparta na fabule indiańskiej,</w:t>
      </w:r>
    </w:p>
    <w:p>
      <w:pPr>
        <w:pStyle w:val="Normal"/>
        <w:widowControl w:val="false"/>
        <w:autoSpaceDE w:val="false"/>
        <w:jc w:val="both"/>
        <w:rPr/>
      </w:pPr>
      <w:r>
        <w:rPr/>
        <w:t>-     Z uwagi na  bliskość lasu zbiórki często będą odbywać się  w lesie,</w:t>
      </w:r>
    </w:p>
    <w:p>
      <w:pPr>
        <w:pStyle w:val="Normal"/>
        <w:rPr/>
      </w:pPr>
      <w:r>
        <w:rPr/>
        <w:t xml:space="preserve">-    W okresie letnim planujemy wyjazd na 14-dniową kolonię zuchową  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Cele i zamierzenia wychowawcze: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Nauczenie dzieci pracy w grupach (szóstkach)</w:t>
      </w:r>
    </w:p>
    <w:p>
      <w:pPr>
        <w:pStyle w:val="Normal"/>
        <w:rPr/>
      </w:pP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Branie udziału w Hufcowych imprezach zuchowych</w:t>
      </w:r>
    </w:p>
    <w:p>
      <w:pPr>
        <w:pStyle w:val="Normal"/>
        <w:rPr/>
      </w:pP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oprawienie słownictwa u dzieci </w:t>
      </w:r>
    </w:p>
    <w:p>
      <w:pPr>
        <w:pStyle w:val="Normal"/>
        <w:rPr/>
      </w:pP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ogłębienie ich wiedzy poprzez zabawę i zdobywanie ciekawych sprawności  </w:t>
      </w:r>
    </w:p>
    <w:p>
      <w:pPr>
        <w:pStyle w:val="Normal"/>
        <w:rPr/>
      </w:pP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raca nad zdobywaniem sprawności i doprowadzenie do złożenia Obietnicy Zuchowej przez zuchy, które jej nie posiadają</w:t>
      </w:r>
    </w:p>
    <w:p>
      <w:pPr>
        <w:pStyle w:val="Normal"/>
        <w:rPr/>
      </w:pPr>
      <w:r>
        <w:rPr/>
        <w:t>- Umundurowanie całej Gromady Zuchowej</w:t>
      </w:r>
    </w:p>
    <w:p>
      <w:pPr>
        <w:pStyle w:val="Normal"/>
        <w:rPr/>
      </w:pPr>
      <w:r>
        <w:rPr/>
        <w:t>- Udział w biwakach zuchowych</w:t>
      </w:r>
    </w:p>
    <w:p>
      <w:pPr>
        <w:pStyle w:val="Normal"/>
        <w:rPr/>
      </w:pPr>
      <w:r>
        <w:rPr/>
        <w:t>- Organizowanie zbiórek w ferie zim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53"/>
        <w:gridCol w:w="1789"/>
        <w:gridCol w:w="1448"/>
        <w:gridCol w:w="3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iesiąc i liczba zbióre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ykl sprawnościow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emat zbiór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Ważne spraw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right="1646" w:hanging="0"/>
              <w:rPr>
                <w:color w:val="800080"/>
              </w:rPr>
            </w:pPr>
            <w:r>
              <w:rPr>
                <w:color w:val="800080"/>
              </w:rPr>
              <w:t>Ważne wydarz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Wrzesie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órki pierwszego miesią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y rodzic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cja naborow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 na nowe szóstki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UCHOWY START (zgody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aździerni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świat będzie istniał?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wehikułu czasu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y rodzic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sto naszych marzeń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ntast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fantastyczn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Listopa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ntast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 przyszłych dziejó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znanie sprawności fantast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Cmok Song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y rodzic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Cmog song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bietn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Święty Mikoła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Święty Mikoła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ka św. Mikoła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. Zgód na wyjazd do hufca na spotkanie z Mikołaj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Grudzie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y Mikoła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y Mikołaj przyjdź do nas (Wyjazd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y Mikoła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yka św. Mikołaja. Stroimy choinkę własnymi ozdobami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znanie sprawnośc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żnik Betlejemskiego </w:t>
            </w:r>
          </w:p>
          <w:p>
            <w:pPr>
              <w:pStyle w:val="Normal"/>
              <w:rPr/>
            </w:pPr>
            <w:r>
              <w:rPr/>
              <w:t>Świat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lejemskie Światło Pokoj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do Piekar Śląski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żnik Betlejemskiego </w:t>
            </w:r>
          </w:p>
          <w:p>
            <w:pPr>
              <w:pStyle w:val="Normal"/>
              <w:rPr/>
            </w:pPr>
            <w:r>
              <w:rPr/>
              <w:t>Światł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e wniesienie Światła do Kościoł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y przy Betlejemskim Świetle Pokoj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żnik Betlejemskiego </w:t>
            </w:r>
          </w:p>
          <w:p>
            <w:pPr>
              <w:pStyle w:val="Normal"/>
              <w:rPr/>
            </w:pPr>
            <w:r>
              <w:rPr/>
              <w:t>Światł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ilijna Zuchow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FF"/>
              </w:rPr>
            </w:pPr>
            <w:r>
              <w:rPr>
                <w:color w:val="0066FF"/>
              </w:rPr>
              <w:t>Wigilijna</w:t>
            </w:r>
          </w:p>
          <w:p>
            <w:pPr>
              <w:pStyle w:val="Normal"/>
              <w:rPr>
                <w:color w:val="0066FF"/>
              </w:rPr>
            </w:pPr>
            <w:r>
              <w:rPr/>
              <w:t xml:space="preserve">Przyznanie sprawności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800080"/>
              </w:rPr>
            </w:pPr>
            <w:r>
              <w:rPr>
                <w:color w:val="800080"/>
              </w:rPr>
              <w:t>Stycze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im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im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czym mieszka Eskimos? (budujemy igloo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66"/>
                <w:sz w:val="44"/>
                <w:szCs w:val="44"/>
              </w:rPr>
            </w:pPr>
            <w:r>
              <w:rPr>
                <w:color w:val="FF9966"/>
                <w:sz w:val="44"/>
                <w:szCs w:val="44"/>
              </w:rPr>
              <w:t>Ferie Zimowe</w:t>
            </w:r>
          </w:p>
          <w:p>
            <w:pPr>
              <w:pStyle w:val="Normal"/>
              <w:rPr/>
            </w:pPr>
            <w:r>
              <w:rPr/>
              <w:t>Biwak zuchowy w gimnazjum,</w:t>
            </w:r>
          </w:p>
          <w:p>
            <w:pPr>
              <w:pStyle w:val="Normal"/>
              <w:rPr/>
            </w:pPr>
            <w:r>
              <w:rPr/>
              <w:t>Biwak zuchowy na Górze Św. Ann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Lut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im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zaprzęgó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kimos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nie na fo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im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a na Eskimoskie Gó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im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a na biegu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znanie sprawnośc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rze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kobi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do Aqua Park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 dzień wiosn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egnanie zim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ńczy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amy Akademię Ateńck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kwiecie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ńczy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ukiwanie góry  Olim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ńczy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stroje ateńczykó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ńczy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amy Dionizj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ńczy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omadzenie ludowe w Agorz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znanie sprawności Ateńczyk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wak zuchow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wioski indiańskie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e polowanie na bawoł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a Gra Taktycz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wszystkich zaprzyjaźnionych gromad zuch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r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zerwie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zuc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do ZO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r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r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 roku zuchowe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wak w Kuźni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r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Piłkarsk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z na dużym boisku,</w:t>
            </w:r>
          </w:p>
          <w:p>
            <w:pPr>
              <w:pStyle w:val="Normal"/>
              <w:rPr/>
            </w:pPr>
            <w:r>
              <w:rPr/>
              <w:t>Przyznanie sprawności</w:t>
            </w:r>
          </w:p>
        </w:tc>
      </w:tr>
      <w:tr>
        <w:trPr/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</w:rPr>
              <w:t xml:space="preserve">                                              </w:t>
            </w:r>
            <w:r>
              <w:rPr>
                <w:color w:val="008080"/>
              </w:rPr>
              <w:t>Nieobozowa Akcja Letnia</w:t>
            </w:r>
          </w:p>
        </w:tc>
      </w:tr>
      <w:tr>
        <w:trPr/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                                          </w:t>
            </w:r>
            <w:r>
              <w:rPr>
                <w:color w:val="008080"/>
              </w:rPr>
              <w:t>Kolo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adto gromada weźmie udział w imprezach organizowanych przez referat zuchowy hufca. Będziemy starali się uczestniczyć również w imprezach ościennych hufców.</w:t>
      </w:r>
    </w:p>
    <w:p>
      <w:pPr>
        <w:pStyle w:val="Normal"/>
        <w:jc w:val="both"/>
        <w:rPr/>
      </w:pPr>
      <w:r>
        <w:rPr/>
        <w:t>Tradycyjnie zuchy trzeciej gwiazdki i zuchy z IV klasy będą mogły brać udział w imprezach (biwaki, rajdy, wycieczki, Zawody na Orientację), wspólnie z harcerzami 18 Drużyny Harcer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nek-13@o2.pl" TargetMode="External"/><Relationship Id="rId3" Type="http://schemas.openxmlformats.org/officeDocument/2006/relationships/hyperlink" Target="mailto:Simon-92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35:00Z</dcterms:created>
  <dc:creator>komornik</dc:creator>
  <dc:description/>
  <dc:language>en-US</dc:language>
  <cp:lastModifiedBy>Dominika</cp:lastModifiedBy>
  <dcterms:modified xsi:type="dcterms:W3CDTF">2007-09-05T19:35:00Z</dcterms:modified>
  <cp:revision>2</cp:revision>
  <dc:subject/>
  <dc:title>                          </dc:title>
</cp:coreProperties>
</file>