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339966"/>
        </w:rPr>
      </w:pPr>
      <w:r>
        <w:rPr>
          <w:color w:val="339966"/>
        </w:rPr>
        <w:t xml:space="preserve">ROCZNY PLAN PRACY </w:t>
      </w:r>
    </w:p>
    <w:p>
      <w:pPr>
        <w:pStyle w:val="Heading1"/>
        <w:jc w:val="center"/>
        <w:rPr>
          <w:color w:val="99CC00"/>
          <w:sz w:val="24"/>
        </w:rPr>
      </w:pPr>
      <w:r>
        <w:rPr>
          <w:color w:val="99CC00"/>
          <w:sz w:val="24"/>
        </w:rPr>
        <w:t>na okres IX.2005 do VIII.2006</w:t>
      </w:r>
    </w:p>
    <w:p>
      <w:pPr>
        <w:pStyle w:val="Heading1"/>
        <w:jc w:val="center"/>
        <w:rPr>
          <w:rFonts w:ascii="Arial Narrow" w:hAnsi="Arial Narrow" w:cs="Arial Narrow"/>
          <w:i/>
          <w:i/>
          <w:iCs/>
          <w:color w:val="00FF00"/>
        </w:rPr>
      </w:pPr>
      <w:r>
        <w:rPr>
          <w:rFonts w:cs="Arial Narrow" w:ascii="Arial Narrow" w:hAnsi="Arial Narrow"/>
          <w:i/>
          <w:iCs/>
          <w:color w:val="00FF00"/>
        </w:rPr>
        <w:t>4 GROMADY ZUCHOWEJ „Szczep Leśnych Indian”</w:t>
      </w:r>
    </w:p>
    <w:p>
      <w:pPr>
        <w:pStyle w:val="Normal"/>
        <w:rPr>
          <w:rFonts w:ascii="Arial Narrow" w:hAnsi="Arial Narrow" w:cs="Arial Narrow"/>
          <w:i/>
          <w:i/>
          <w:iCs/>
          <w:color w:val="00FF00"/>
        </w:rPr>
      </w:pPr>
      <w:r>
        <w:rPr>
          <w:rFonts w:cs="Arial Narrow" w:ascii="Arial Narrow" w:hAnsi="Arial Narrow"/>
          <w:i/>
          <w:iCs/>
          <w:color w:val="00FF00"/>
        </w:rPr>
      </w:r>
    </w:p>
    <w:p>
      <w:pPr>
        <w:pStyle w:val="Heading2"/>
        <w:rPr/>
      </w:pPr>
      <w:r>
        <w:rPr/>
        <w:t>CHARAKTERYSTYKA DRUŻYNY</w:t>
      </w:r>
      <w:r>
        <w:rPr>
          <w:b w:val="false"/>
          <w:bCs w:val="false"/>
        </w:rPr>
        <w:t>:</w:t>
      </w:r>
    </w:p>
    <w:p>
      <w:pPr>
        <w:pStyle w:val="Heading3"/>
        <w:jc w:val="both"/>
        <w:rPr/>
      </w:pPr>
      <w:r>
        <w:rPr/>
        <w:t>Kadra :</w:t>
      </w:r>
    </w:p>
    <w:p>
      <w:pPr>
        <w:pStyle w:val="Normal"/>
        <w:widowControl w:val="false"/>
        <w:autoSpaceDE w:val="false"/>
        <w:jc w:val="both"/>
        <w:rPr/>
      </w:pPr>
      <w:r>
        <w:rPr>
          <w:b/>
          <w:bCs/>
        </w:rPr>
        <w:t>-</w:t>
      </w:r>
      <w:r>
        <w:rPr/>
        <w:t xml:space="preserve">   gromadą będzie kierował 42 letni instruktor </w:t>
      </w:r>
      <w:r>
        <w:rPr>
          <w:b/>
          <w:bCs/>
        </w:rPr>
        <w:t xml:space="preserve">hm. </w:t>
      </w:r>
      <w:r>
        <w:rPr/>
        <w:t>Andrzej Borudzki</w:t>
      </w:r>
    </w:p>
    <w:p>
      <w:pPr>
        <w:pStyle w:val="Normal"/>
        <w:widowControl w:val="false"/>
        <w:autoSpaceDE w:val="false"/>
        <w:jc w:val="both"/>
        <w:rPr/>
      </w:pPr>
      <w:r>
        <w:rPr/>
        <w:t>przy pomocy swoich przybocznych: Pawła Simona , Rafała  Simona</w:t>
      </w:r>
    </w:p>
    <w:p>
      <w:pPr>
        <w:pStyle w:val="Normal"/>
        <w:widowControl w:val="false"/>
        <w:autoSpaceDE w:val="false"/>
        <w:jc w:val="both"/>
        <w:rPr/>
      </w:pPr>
      <w:r>
        <w:rPr/>
        <w:t>oraz dwóch adeptek: ochotn. Dominiki Borudzkiej i ochotn. Emili Hazy.</w:t>
      </w:r>
    </w:p>
    <w:p>
      <w:pPr>
        <w:pStyle w:val="Normal"/>
        <w:widowControl w:val="false"/>
        <w:autoSpaceDE w:val="false"/>
        <w:jc w:val="both"/>
        <w:rPr/>
      </w:pPr>
      <w:r>
        <w:rPr>
          <w:b/>
          <w:bCs/>
        </w:rPr>
        <w:t xml:space="preserve">-   </w:t>
      </w:r>
      <w:r>
        <w:rPr/>
        <w:t xml:space="preserve">drużyna zgodnie z systemem metodycznym </w:t>
      </w:r>
      <w:r>
        <w:rPr>
          <w:b/>
          <w:bCs/>
        </w:rPr>
        <w:t xml:space="preserve">ZHP </w:t>
      </w:r>
      <w:r>
        <w:rPr/>
        <w:t>dzieli się na 3 szóstki zuchowe, którymi kierują najstarsze zuchy pod opieką przybocznych i adeptów.</w:t>
      </w:r>
    </w:p>
    <w:p>
      <w:pPr>
        <w:pStyle w:val="Heading3"/>
        <w:jc w:val="both"/>
        <w:rPr/>
      </w:pPr>
      <w:r>
        <w:rPr/>
        <w:t>Zbiórki zuchowe:</w:t>
      </w:r>
    </w:p>
    <w:p>
      <w:pPr>
        <w:pStyle w:val="Normal"/>
        <w:widowControl w:val="false"/>
        <w:autoSpaceDE w:val="false"/>
        <w:jc w:val="both"/>
        <w:rPr/>
      </w:pPr>
      <w:r>
        <w:rPr>
          <w:b/>
          <w:bCs/>
        </w:rPr>
        <w:t xml:space="preserve">-    </w:t>
      </w:r>
      <w:r>
        <w:rPr/>
        <w:t>trwające 1-2 godz.  odbywać się będą raz w tygodniu (piątek godz.15</w:t>
      </w:r>
      <w:r>
        <w:rPr>
          <w:vertAlign w:val="superscript"/>
        </w:rPr>
        <w:t xml:space="preserve">15 </w:t>
      </w:r>
      <w:r>
        <w:rPr/>
        <w:t>w budynku szkolnym),sporadycznie będą organizowane cało dniowe wycieczki, gry lub zabawy, 3 dniowe biwaki wyjazdowe i w okresie wakacji letnie wyjazdy na 14 dniową kolonię zuchową ,</w:t>
      </w:r>
    </w:p>
    <w:p>
      <w:pPr>
        <w:pStyle w:val="Normal"/>
        <w:widowControl w:val="false"/>
        <w:autoSpaceDE w:val="false"/>
        <w:jc w:val="both"/>
        <w:rPr/>
      </w:pPr>
      <w:r>
        <w:rPr/>
        <w:t xml:space="preserve"> </w:t>
      </w:r>
      <w:r>
        <w:rPr>
          <w:b/>
          <w:bCs/>
        </w:rPr>
        <w:t xml:space="preserve">-   </w:t>
      </w:r>
      <w:r>
        <w:rPr/>
        <w:t>z uwagi na małomiasteczkową charakterystykę dzielnicy i bliskości lasu zbiórki często będą odbywać się w terenie i w lesie.</w:t>
      </w:r>
    </w:p>
    <w:p>
      <w:pPr>
        <w:pStyle w:val="Heading3"/>
        <w:jc w:val="both"/>
        <w:rPr/>
      </w:pPr>
      <w:r>
        <w:rPr/>
        <w:t>Metoda harcerska :</w:t>
      </w:r>
    </w:p>
    <w:p>
      <w:pPr>
        <w:pStyle w:val="Normal"/>
        <w:widowControl w:val="false"/>
        <w:autoSpaceDE w:val="false"/>
        <w:jc w:val="both"/>
        <w:rPr/>
      </w:pPr>
      <w:r>
        <w:rPr/>
        <w:t>Cechują ją : pozytywność, indywidualność, wzajemność oddziaływań, dowolność i świadomość celów , pośredniość, naturalność.</w:t>
      </w:r>
    </w:p>
    <w:p>
      <w:pPr>
        <w:pStyle w:val="Heading3"/>
        <w:jc w:val="both"/>
        <w:rPr/>
      </w:pPr>
      <w:r>
        <w:rPr/>
        <w:t>Zuchowe formy pracy :</w:t>
      </w:r>
    </w:p>
    <w:p>
      <w:pPr>
        <w:pStyle w:val="Normal"/>
        <w:widowControl w:val="false"/>
        <w:autoSpaceDE w:val="false"/>
        <w:jc w:val="both"/>
        <w:rPr/>
      </w:pPr>
      <w:r>
        <w:rPr/>
        <w:t>Zuchowe znaki, zwyczaje, obrzędy i tajemnice. Gawęda i jej formy wymienne.</w:t>
      </w:r>
    </w:p>
    <w:p>
      <w:pPr>
        <w:pStyle w:val="Normal"/>
        <w:widowControl w:val="false"/>
        <w:autoSpaceDE w:val="false"/>
        <w:jc w:val="both"/>
        <w:rPr/>
      </w:pPr>
      <w:r>
        <w:rPr/>
        <w:t>Zwiad. Gry i ćwiczenia. Majsterki zuchowe. Piosenki i pląsy. Pożyteczne prace. Zabawa tematyczna. Zuchowy teatr. Wycieczka, rajd, wyprawa, biwak.</w:t>
      </w:r>
    </w:p>
    <w:p>
      <w:pPr>
        <w:pStyle w:val="Heading3"/>
        <w:jc w:val="both"/>
        <w:rPr/>
      </w:pPr>
      <w:r>
        <w:rPr/>
        <w:t>Współpraca :</w:t>
      </w:r>
    </w:p>
    <w:p>
      <w:pPr>
        <w:pStyle w:val="Normal"/>
        <w:widowControl w:val="false"/>
        <w:autoSpaceDE w:val="false"/>
        <w:jc w:val="both"/>
        <w:rPr/>
      </w:pPr>
      <w:r>
        <w:rPr/>
        <w:t>Będziemy ściśle współpracować z</w:t>
      </w:r>
      <w:r>
        <w:rPr>
          <w:b/>
          <w:bCs/>
        </w:rPr>
        <w:t xml:space="preserve"> 18 DH </w:t>
      </w:r>
      <w:r>
        <w:rPr/>
        <w:t xml:space="preserve">działająca przy SP i Gimnazjum w Stolarzowicach, oraz z namiestnictwem zuchowym hufca. </w:t>
      </w:r>
    </w:p>
    <w:p>
      <w:pPr>
        <w:pStyle w:val="Normal"/>
        <w:widowControl w:val="false"/>
        <w:autoSpaceDE w:val="false"/>
        <w:jc w:val="both"/>
        <w:rPr/>
      </w:pPr>
      <w:r>
        <w:rPr/>
        <w:t>Na biwaki zuchowe chcemy zapraszać naszych przyjaciół zuchowych 1 RGZ „Przyjaciele Zielonego Lasu” oraz 4 RWGZ „Wilczki Morskie”.</w:t>
      </w:r>
    </w:p>
    <w:p>
      <w:pPr>
        <w:pStyle w:val="Normal"/>
        <w:widowControl w:val="false"/>
        <w:autoSpaceDE w:val="false"/>
        <w:jc w:val="both"/>
        <w:rPr/>
      </w:pPr>
      <w:r>
        <w:rPr/>
        <w:t>Kolonię zuchową zamierzamy zorganizować wspólnie z kilkoma zaprzyjaźnionymi gromadami zuchowymi.</w:t>
      </w:r>
      <w:r>
        <w:br w:type="page"/>
      </w:r>
    </w:p>
    <w:p>
      <w:pPr>
        <w:pStyle w:val="Heading1"/>
        <w:jc w:val="both"/>
        <w:rPr/>
      </w:pPr>
      <w:r>
        <w:rPr/>
        <w:t>Cele i zamierzenia wychowawcze:</w:t>
      </w:r>
    </w:p>
    <w:p>
      <w:pPr>
        <w:pStyle w:val="Normal"/>
        <w:jc w:val="both"/>
        <w:rPr/>
      </w:pPr>
      <w:r>
        <w:rPr/>
      </w:r>
    </w:p>
    <w:p>
      <w:pPr>
        <w:pStyle w:val="Normal"/>
        <w:numPr>
          <w:ilvl w:val="0"/>
          <w:numId w:val="2"/>
        </w:numPr>
        <w:jc w:val="both"/>
        <w:rPr/>
      </w:pPr>
      <w:r>
        <w:rPr/>
        <w:t xml:space="preserve">Kontynuować tradycję, obrzędy i zwyczaje istniejące kiedyś w naszej </w:t>
      </w:r>
      <w:r>
        <w:rPr>
          <w:b/>
          <w:bCs/>
        </w:rPr>
        <w:t xml:space="preserve">4 GZ </w:t>
      </w:r>
      <w:r>
        <w:rPr/>
        <w:t>,,SZCZEP LEŚNYCH INDIAN".</w:t>
      </w:r>
    </w:p>
    <w:p>
      <w:pPr>
        <w:pStyle w:val="Normal"/>
        <w:numPr>
          <w:ilvl w:val="0"/>
          <w:numId w:val="2"/>
        </w:numPr>
        <w:jc w:val="both"/>
        <w:rPr/>
      </w:pPr>
      <w:r>
        <w:rPr/>
        <w:t>Skupić chłopców i dziewczynki, początkowo z klas 2-4</w:t>
      </w:r>
      <w:r>
        <w:rPr>
          <w:b/>
          <w:bCs/>
        </w:rPr>
        <w:t xml:space="preserve"> </w:t>
      </w:r>
      <w:r>
        <w:rPr/>
        <w:t>a od wiosny również z klas 1, które z własnej woli i za pisemną zgodą rodziców wyrażą chęć uczestniczenia w zajęciach zuchowej gromady.</w:t>
      </w:r>
    </w:p>
    <w:p>
      <w:pPr>
        <w:pStyle w:val="Normal"/>
        <w:numPr>
          <w:ilvl w:val="0"/>
          <w:numId w:val="2"/>
        </w:numPr>
        <w:jc w:val="both"/>
        <w:rPr/>
      </w:pPr>
      <w:r>
        <w:rPr/>
        <w:t>Wzięcie udziału w imprezach hufcowych .</w:t>
      </w:r>
    </w:p>
    <w:p>
      <w:pPr>
        <w:pStyle w:val="Normal"/>
        <w:numPr>
          <w:ilvl w:val="0"/>
          <w:numId w:val="2"/>
        </w:numPr>
        <w:jc w:val="both"/>
        <w:rPr/>
      </w:pPr>
      <w:r>
        <w:rPr/>
        <w:t>Zdobycie sprawności zespołowych strażaka, eskimosa i leśnika.</w:t>
      </w:r>
    </w:p>
    <w:p>
      <w:pPr>
        <w:pStyle w:val="Normal"/>
        <w:numPr>
          <w:ilvl w:val="0"/>
          <w:numId w:val="2"/>
        </w:numPr>
        <w:jc w:val="both"/>
        <w:rPr/>
      </w:pPr>
      <w:r>
        <w:rPr/>
        <w:t>Pomóc zuchom wyrastać na porządnych ludzi. Takich którzy nie będą kłamać, kraś, źle życzyć innym. Takich, którzy wszystko, czego się podejmą, wykonają jak najlepiej potrafią. Którzy się będą umieli ze sobą dogadać i wspólnie działać.</w:t>
      </w:r>
    </w:p>
    <w:p>
      <w:pPr>
        <w:pStyle w:val="Normal"/>
        <w:numPr>
          <w:ilvl w:val="0"/>
          <w:numId w:val="2"/>
        </w:numPr>
        <w:jc w:val="both"/>
        <w:rPr/>
      </w:pPr>
      <w:r>
        <w:rPr/>
        <w:t>Pomóc zuchom stawać się ludźmi wrażliwymi na każdą niesprawiedliwość i krzywdę.</w:t>
      </w:r>
    </w:p>
    <w:p>
      <w:pPr>
        <w:pStyle w:val="Normal"/>
        <w:numPr>
          <w:ilvl w:val="0"/>
          <w:numId w:val="2"/>
        </w:numPr>
        <w:jc w:val="both"/>
        <w:rPr/>
      </w:pPr>
      <w:r>
        <w:rPr/>
        <w:t xml:space="preserve">Nauczyć chłopców być dżentelmenami, a dziewczyny damami.  </w:t>
      </w:r>
    </w:p>
    <w:p>
      <w:pPr>
        <w:pStyle w:val="Normal"/>
        <w:numPr>
          <w:ilvl w:val="0"/>
          <w:numId w:val="2"/>
        </w:numPr>
        <w:jc w:val="both"/>
        <w:rPr/>
      </w:pPr>
      <w:r>
        <w:rPr/>
        <w:t>Zachęca do ciągłej pracy nad sobą.</w:t>
      </w:r>
    </w:p>
    <w:p>
      <w:pPr>
        <w:pStyle w:val="Normal"/>
        <w:numPr>
          <w:ilvl w:val="0"/>
          <w:numId w:val="2"/>
        </w:numPr>
        <w:jc w:val="both"/>
        <w:rPr/>
      </w:pPr>
      <w:r>
        <w:rPr/>
        <w:t>Poprzez zdobywanie ciekawych dla dzieci sprawności zuchowych pogłębi ich wiedzę i umiejętności.</w:t>
      </w:r>
    </w:p>
    <w:p>
      <w:pPr>
        <w:pStyle w:val="Normal"/>
        <w:numPr>
          <w:ilvl w:val="0"/>
          <w:numId w:val="2"/>
        </w:numPr>
        <w:jc w:val="both"/>
        <w:rPr/>
      </w:pPr>
      <w:r>
        <w:rPr/>
        <w:t>Poprzez uczestniczenie w imprezach organizowanych przez hufiec i zapraszając inne gromady do współpracy nauczyć się współpracy z kolegami z innych środowisk, otwartości ku innym dzieciom .</w:t>
      </w:r>
    </w:p>
    <w:p>
      <w:pPr>
        <w:pStyle w:val="Normal"/>
        <w:numPr>
          <w:ilvl w:val="0"/>
          <w:numId w:val="2"/>
        </w:numPr>
        <w:jc w:val="both"/>
        <w:rPr/>
      </w:pPr>
      <w:r>
        <w:rPr/>
        <w:t>Za pośrednictwem, kominków, ognisk, gawęd i rozmów zachęci do stosowania prawa zucha , przestrzegania przepisów gier i zasad obowiązujących w gromadzie.</w:t>
      </w:r>
    </w:p>
    <w:p>
      <w:pPr>
        <w:pStyle w:val="Normal"/>
        <w:numPr>
          <w:ilvl w:val="0"/>
          <w:numId w:val="2"/>
        </w:numPr>
        <w:jc w:val="both"/>
        <w:rPr/>
      </w:pPr>
      <w:r>
        <w:rPr/>
        <w:t>Poprzez gry i zabawy tematyczne zachęci do pełnienia różnych ról społecznych, rozwijać inicjatywę, samodzielność.</w:t>
      </w:r>
    </w:p>
    <w:p>
      <w:pPr>
        <w:pStyle w:val="Normal"/>
        <w:widowControl w:val="false"/>
        <w:numPr>
          <w:ilvl w:val="0"/>
          <w:numId w:val="2"/>
        </w:numPr>
        <w:autoSpaceDE w:val="false"/>
        <w:jc w:val="both"/>
        <w:rPr/>
      </w:pPr>
      <w:r>
        <w:rPr/>
        <w:t>Przekazanie zuchów z czwartej klasy do drużyny harcerskiej.</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10844" w:type="dxa"/>
        <w:jc w:val="left"/>
        <w:tblInd w:w="-75" w:type="dxa"/>
        <w:tblLayout w:type="fixed"/>
        <w:tblCellMar>
          <w:top w:w="0" w:type="dxa"/>
          <w:left w:w="70" w:type="dxa"/>
          <w:bottom w:w="0" w:type="dxa"/>
          <w:right w:w="70" w:type="dxa"/>
        </w:tblCellMar>
      </w:tblPr>
      <w:tblGrid>
        <w:gridCol w:w="1488"/>
        <w:gridCol w:w="3284"/>
        <w:gridCol w:w="2953"/>
        <w:gridCol w:w="311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339966"/>
              </w:rPr>
            </w:pPr>
            <w:r>
              <w:rPr>
                <w:b/>
                <w:bCs/>
                <w:color w:val="339966"/>
              </w:rPr>
              <w:t>MIESIĄC</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339966"/>
              </w:rPr>
            </w:pPr>
            <w:r>
              <w:rPr>
                <w:b/>
                <w:bCs/>
                <w:color w:val="339966"/>
              </w:rPr>
              <w:t>TEMATYKA ZBIÓRKI</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339966"/>
              </w:rPr>
            </w:pPr>
            <w:r>
              <w:rPr>
                <w:b/>
                <w:bCs/>
                <w:color w:val="339966"/>
              </w:rPr>
              <w:t>SPRAWNOŚCI, CYKL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339966"/>
              </w:rPr>
            </w:pPr>
            <w:r>
              <w:rPr>
                <w:b/>
                <w:bCs/>
                <w:color w:val="339966"/>
              </w:rPr>
              <w:t>WAŻNE SPRAWY, WYDARZENI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wrzesień</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spomnienia z wakacji, z kolonii zuchowej</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Fotoamator, dekorato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wrzesień</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yprawa do wioski indiańskiej</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istrz gier i zabaw,</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wrzesień</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Gra terenowa: w poszukiwaniu czarodziejskiej wody.</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istrz gier i zabaw, sobierade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październik</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ycieczka do Straży Pożarnej</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STRAŻA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Dzień chłopc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Październik</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Na strażackim poligonie</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1" w:hanging="0"/>
              <w:jc w:val="both"/>
              <w:rPr/>
            </w:pPr>
            <w:r>
              <w:rPr/>
              <w:t>STRAŻAK, gimnasty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Październik</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Strażak w lesie, zagrożenia pożarowe.</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STRAŻAK,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październik</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Budujemy remizę strażacką</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STRAŻAK, dekorator, sobierade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Październik</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Zuchowe Andrzejki</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dekorato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spólnie z V zastępem harcerski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listopad</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Na strażackim poligonie</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1" w:hanging="0"/>
              <w:jc w:val="both"/>
              <w:rPr/>
            </w:pPr>
            <w:r>
              <w:rPr/>
              <w:t>STRAŻAK, gimnasty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Zgody rodziców na wyjaz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listopad</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Biwak w remizie OSP na Górnikach</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STRAŻAK,Mistrz gier i zabaw, gimnastyk, przyjaciel innych, sobieradek, śnieżnobiały uśmiech,</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Zgody rodziców na wyjaz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listopad</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gzamin strażacki</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STRAŻAK, sobierade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Zapraszamy strażakó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listopad</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Zbliżają się Święta</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ŚWIĘTY MIKOŁAJ</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grudzień</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o wiemy o Świętym Mikołaju i co udało nam się zebrać na jego temat</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ŚWIĘTY MIKOŁAJ, dekorator, plasty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grudzień</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yjazd na Hufcowe Mikołajki</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ŚWIĘTY MIKOŁAJ, przyjaciel innych,</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Zgody rodzicó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grudzień</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 Mikołajkowej wytwórni zabawek – podsumowanie cyklu.</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ŚWIĘTY MIKOŁAJ, dekorator, plastyk, sobierade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grudzień</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Betlejemskie Światło Pokoju</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Strażnik Betlejemskiego Światła Pokoju</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arta w kościele przy Światełku</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grudzień</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igilijka gromady</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Dekorator, plastyk, przyjaciel innych,</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Zapraszamy przyjaciół</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styczeń</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Gdzie mieszkają Eskimosi?</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SKIMOS, plasty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styczeń</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yprawa na biegun północny.</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SKIMOS, łyżwiarz, narciarz, saneczkarz,</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styczeń</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Polowanie polarną nocą.</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SKIMOS, sobierade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Dzień Babc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styczeń</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yprawa na Śnieżną Górę.</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SKIMOS, łyżwiarz, narciarz, saneczkarz,</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luty</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Zimowy tor przeszkód.</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SKIMOS, gimnastyk, łyżwiarz, narciarz, saneczkarz, sobierade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luty</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Turniej tenisa stołowego</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istrz ping-pong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Zgody rodzicó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Luty</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yprawa na Wielką Wodę i polowanie na foki, morsy.</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SKIMOS, pływak, sobierade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Zgody rodziców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Luty</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Bal Eskimosów.</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SKIMOS, dekorator, plasty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Luty</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Budujemy igloo.</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SKIMOS, sobierade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marzec</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Pies i inni przyjaciele Eskimosa. – podsumowanie cyklu.</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both"/>
              <w:rPr/>
            </w:pPr>
            <w:r>
              <w:rPr/>
              <w:t>ESKIMOS, saneczkarz, przyjaciel innych,</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Marzec</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Dzień Kobiet.</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Dekorator, Dżentelmen, plastyk, przyjaciel innych,</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Marzec</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Przygotowanie do festiwalu Przebiśnieg.</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iłośnik muzyki, muzyk, śpiewa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Marzec</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Festiwal Przebiśnieg.</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iłośnik muzyki, śpiewa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Kwiecień</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iosna w lesie.</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LEŚNIK, zielarz,</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Kwiecień</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Odwiedziny w leśniczówce.</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LEŚNIK, przyjaciel innych,</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Kwiecień</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Tropimy zwierzęta.</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LEŚNIK, sobierade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Kwiecień</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yprawa do szkółki leśnej.</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LEŚNIK, zielarz,</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Maj</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ajówka małych leśników</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LEŚNIK, gimnasty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Maj</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ędrówka szlakiem leśnych ambon.</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LEŚNIK, zielarz,</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Maj</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ycieczka do ZOO</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LEŚNI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Maj</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iosenny biwak zuchowy</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LEŚNIK, gimnastyk, przyjaciel innych, sobieradek, śnieżnobiały uśmiech, zielarz, piłkarz,</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Dzień Matki, Zgody rodzicó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Czerwiec</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Dzień Zucha. </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istrz gier i zabaw, dekorator, gimnastyk, lekkoatleta, przyjaciel innych, piłkarz,</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Dzień Dziec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color w:val="339966"/>
              </w:rPr>
              <w:t>Czerwiec</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Ognisko z leśniczym - podsumowanie cyklu.</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LEŚNIK, przyjaciel innych,</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Czerwiec</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Zuchowy Człap-Rajd</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Dekorator, gimnastyk, lekkoatleta, przyjaciel innych, sobierade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Czerwiec</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Przygotowanie do HAL</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Dekorator, plasty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Lipiec</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Nieobozowa Akcja Letnia</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Sierpień</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olonia Zuchowa</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1:55:00Z</dcterms:created>
  <dc:creator>Simi</dc:creator>
  <dc:description/>
  <dc:language>en-US</dc:language>
  <cp:lastModifiedBy>Andrzej Borudzki</cp:lastModifiedBy>
  <cp:lastPrinted>2005-10-12T08:15:00Z</cp:lastPrinted>
  <dcterms:modified xsi:type="dcterms:W3CDTF">2007-09-09T21:55:00Z</dcterms:modified>
  <cp:revision>2</cp:revision>
  <dc:subject/>
  <dc:title>ROCZNY PLAN PRACY</dc:title>
</cp:coreProperties>
</file>