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JD – GRA IV/48 GODZI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RGANIZATORZ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III Rudzki Środowiskowy Szczep Drużyn Zuchowych, Harcerskich i Wędrowniczych „POMARAŃCZOWE JEDYNKI” w Halembi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Hufiec ZHP Ruda Śląsk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RMIN I MIEJSCE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Gra rajd odbędzie się na terenie miasta i w okolicy Rudy Śląskiej w terminie 15 - 17 czerwiec 2007 bez względu na warunki atmosferyczne i inne plagi egipskie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Rajd – gra rozpoczyna się w Rudzie Śląskiej, miejsce startu patrol otrzyma informację na 48 godzin przed rozpoczęciem gry ( telefonicznie)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Rozpoczęcie godzina 16.30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Zakończenie rajdu – gry znane tylko organizatorom i to też nie wszystkim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Zakończenie zgodnie z tradycją dwóch poprzednich edycji około południa w dniu 17 czerwca 2007 w miejscu tajnym/poufnym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UCZESTNICTW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ajdzie  - grze mogą brać udział drużyny harcerskie, starszoharcerskie, wędrownicze oraz patrole niezrzeszone 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jazd uczestników na własny kosz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y patrol musi posiadać pełnoletniego opiekun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ład patrolu 5 – 9 osób plus opiekun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GŁOSZENIA I WPISOW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głoszenia należy dostarczyć do biura komendy hufca ZHP Ruda Śląska w terminie do 31 maja 2007 r. na adres Komenda Hufca ZHP w Rudzie Śląskiej ul. Szczęść Boże 4  41 -700 Ruda Śląska lub  na adres e – mail: </w:t>
      </w:r>
      <w:hyperlink r:id="rId2">
        <w:r>
          <w:rPr>
            <w:rStyle w:val="InternetLink"/>
          </w:rPr>
          <w:t>druzynowy@wp.pl</w:t>
        </w:r>
      </w:hyperlink>
      <w:r>
        <w:rPr/>
        <w:t>, w zgłoszeniu  należy podać nr i nazwę drużyny, ilość osób, ich  wiek, pełnoletniego opiekuna , telefon kontaktowy (zgłoszenie do pobrania w dziale Download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pisowe w wysokości tylko 10 zł od uczestnika należy wpłacić do dnia 31 maja 2007 na konto Komendy Hufca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color w:val="0000FF"/>
          <w:sz w:val="22"/>
          <w:szCs w:val="22"/>
        </w:rPr>
        <w:t>27 1050 1331 1000 0010 0109 0859</w:t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  <w:b/>
          <w:bCs/>
          <w:color w:val="0000FF"/>
          <w:sz w:val="22"/>
          <w:szCs w:val="22"/>
        </w:rPr>
        <w:t xml:space="preserve"> </w:t>
      </w:r>
      <w:r>
        <w:rPr/>
        <w:t>w opisie powinno być IV/48 godzin, nazwa drużyny, ilość osób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 RAMACH WPISOWEGO ZAPEWNIAM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iejsca noclegowe ( plac pod namiot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lakietkę rajd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iepły posiłek w sobotę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yplomy uczestnictwa dla każdego zespoł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iekawe nagrody dla najlepszyc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użo dobrej zabaw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żliwość sprawdzenia się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żliwość zdobycia pucharu przechodniego Rajdu-Gr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espodzianki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UCZESTNICY POWINNI POSIADA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lisę ubezpieczeniową na czas trwania rajdu-gry( patrole bez ubezpieczenia nie będą dopuszczane do uczestnictwa w rajdzie-grze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pteczkę pierwszej pomoc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gody rodziców na uczestnictwo w imprezi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mioty do spani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Śpiwor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rimat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uchy prowiant na czas trwania gr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bory do przygotowania i spożywania posiłków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uwie do wędrówek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rawne latark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hęć do zabawy i sprawdzenia siebi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la wymagających ( można zabrać łóżka polowe, obierak do ziemniaków, wyparzacz, żelazko, zestaw garniturów i inne rzeczy niezbędne na takie imprezy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BOWIĄZKI UCZESTNIKÓW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Każdy uczestnik rajdu – gry zobowiązany jest do bezwzględnego przestrzegania Prawa Harcerskiego, regulaminu rajdu – gry i wszystkich zasad bezpieczeństwa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soby nie przestrzegające ww zasad będą dyskwalifikowane i wydalane z rajdu-gry wraz z wysłaniem opinii do jednostki nadrzędnej Szczepu, Hufca, Szkoł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OMENDA RAJDU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Skład komendy jest tajny specjalnego znaczenia. Osobą upoważnioną do kontaktu jest hm Andrzej Laksa „Słoń”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DANIE PRZEDRAJDOW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y patrol przygotowuje kartkę pamiątkową o sobie do kroniki rajdu – gry w formacie A4 (wskazany twardy papier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wszelkie szkody spowodowane przez członków patrolu w trakcie trwania rajdu-gry odpowiadają opiekunowie tych patrol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zy nie odpowiadają za rzeczy zagubio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zy zastrzegają sobie prawo do ostatecznej interpretacji regulaminu rajdu-gry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zynowy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9:21:00Z</dcterms:created>
  <dc:creator>Administrator</dc:creator>
  <dc:description/>
  <dc:language>en-US</dc:language>
  <cp:lastModifiedBy>Andrzej</cp:lastModifiedBy>
  <cp:lastPrinted>2006-03-26T15:55:00Z</cp:lastPrinted>
  <dcterms:modified xsi:type="dcterms:W3CDTF">2007-03-28T19:21:00Z</dcterms:modified>
  <cp:revision>2</cp:revision>
  <dc:subject/>
  <dc:title>REGULAMIN</dc:title>
</cp:coreProperties>
</file>